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029075" cy="843915"/>
            <wp:effectExtent l="0" t="0" r="0" b="0"/>
            <wp:docPr id="1" name="Picture 1" descr="A close up of a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C4C02"/>
          <w:sz w:val="32"/>
          <w:szCs w:val="32"/>
        </w:rPr>
      </w:pPr>
      <w:r>
        <w:rPr>
          <w:rFonts w:cs="Calibri" w:ascii="Calibri" w:hAnsi="Calibri"/>
          <w:b/>
          <w:bCs/>
          <w:color w:val="FC4C02"/>
          <w:sz w:val="32"/>
          <w:szCs w:val="32"/>
        </w:rPr>
        <w:t>Personal Health History Guide</w:t>
      </w:r>
    </w:p>
    <w:p>
      <w:pPr>
        <w:pStyle w:val="Normal"/>
        <w:spacing w:lineRule="auto" w:line="240" w:before="0" w:after="0"/>
        <w:rPr>
          <w:rFonts w:ascii="Calibri" w:hAnsi="Calibri" w:eastAsia="" w:cs="Calibri" w:eastAsiaTheme="minorEastAsia"/>
          <w:kern w:val="2"/>
          <w:highlight w:val="white"/>
          <w14:ligatures w14:val="none"/>
        </w:rPr>
      </w:pPr>
      <w:r>
        <w:rPr>
          <w:rFonts w:eastAsia="" w:cs="Calibri" w:eastAsiaTheme="minorEastAsia" w:ascii="Calibri" w:hAnsi="Calibri"/>
          <w:kern w:val="2"/>
          <w:highlight w:val="white"/>
          <w14:ligatures w14:val="none"/>
        </w:rPr>
      </w:r>
    </w:p>
    <w:p>
      <w:pPr>
        <w:pStyle w:val="Normal"/>
        <w:tabs>
          <w:tab w:val="clear" w:pos="5760"/>
          <w:tab w:val="left" w:pos="9360" w:leader="none"/>
        </w:tabs>
        <w:spacing w:lineRule="auto" w:line="240" w:before="0" w:after="0"/>
        <w:rPr>
          <w:rFonts w:ascii="Calibri" w:hAnsi="Calibri" w:eastAsia="" w:cs="Calibri" w:eastAsiaTheme="minorEastAsia"/>
          <w:kern w:val="2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Creating a Personal Health History guide can be immensely helpful for maintaining comprehensive and accurate medical records, which is crucial for effective care. We recommend completing the following step-by-step guide for yourself, spouse, and child(ren). This guide will help you systematically document and review your health history.</w:t>
      </w:r>
    </w:p>
    <w:p>
      <w:pPr>
        <w:pStyle w:val="Normal"/>
        <w:tabs>
          <w:tab w:val="clear" w:pos="5760"/>
          <w:tab w:val="left" w:pos="9360" w:leader="none"/>
        </w:tabs>
        <w:spacing w:lineRule="auto" w:line="240" w:before="0" w:after="0"/>
        <w:rPr>
          <w:rFonts w:ascii="Calibri" w:hAnsi="Calibri" w:eastAsia="" w:cs="Calibri" w:eastAsiaTheme="minorEastAsia"/>
          <w:kern w:val="2"/>
          <w:sz w:val="24"/>
          <w:szCs w:val="24"/>
          <w14:ligatures w14:val="none"/>
        </w:rPr>
      </w:pPr>
      <w:r>
        <w:rPr>
          <w:rFonts w:eastAsia="" w:cs="Calibri" w:eastAsiaTheme="minorEastAsia" w:ascii="Calibri" w:hAnsi="Calibri"/>
          <w:kern w:val="2"/>
          <w:sz w:val="24"/>
          <w:szCs w:val="24"/>
          <w14:ligatures w14:val="none"/>
        </w:rPr>
      </w:r>
    </w:p>
    <w:p>
      <w:pPr>
        <w:pStyle w:val="Normal"/>
        <w:tabs>
          <w:tab w:val="clear" w:pos="5760"/>
          <w:tab w:val="left" w:pos="9360" w:leader="none"/>
        </w:tabs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2"/>
          <w:sz w:val="24"/>
          <w:szCs w:val="24"/>
          <w14:ligatures w14:val="none"/>
        </w:rPr>
        <w:t xml:space="preserve">Instructions: 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>Download this document and save it to your personal computer or device. Then complete the for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BASIC INFORMATION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60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Name:</w:t>
        <w:tab/>
      </w:r>
      <w:sdt>
        <w:sdtPr>
          <w:placeholder>
            <w:docPart w:val="F8C799143C7644DAB0EC24206ECE55A2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color w:val="auto"/>
              <w:sz w:val="24"/>
              <w:szCs w:val="24"/>
              <w:u w:val="single"/>
            </w:rPr>
            <w:t>Full Name</w:t>
          </w:r>
        </w:sdtContent>
      </w:sdt>
    </w:p>
    <w:p>
      <w:pPr>
        <w:pStyle w:val="Normal"/>
        <w:tabs>
          <w:tab w:val="clear" w:pos="5760"/>
          <w:tab w:val="left" w:pos="990" w:leader="none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60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:</w:t>
        <w:tab/>
      </w:r>
      <w:sdt>
        <w:sdtPr>
          <w:placeholder>
            <w:docPart w:val="D83B025526E547A7B6B9096076221775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color w:val="auto"/>
              <w:sz w:val="24"/>
              <w:szCs w:val="24"/>
              <w:u w:val="single"/>
            </w:rPr>
            <w:t>mm/dd/yyyy</w:t>
          </w:r>
        </w:sdtContent>
      </w:sdt>
    </w:p>
    <w:p>
      <w:pPr>
        <w:pStyle w:val="Normal"/>
        <w:tabs>
          <w:tab w:val="clear" w:pos="5760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60"/>
          <w:tab w:val="left" w:pos="2160" w:leader="none"/>
          <w:tab w:val="left" w:pos="4320" w:leader="none"/>
          <w:tab w:val="left" w:pos="5490" w:leader="none"/>
          <w:tab w:val="left" w:pos="68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act Information:  </w:t>
      </w:r>
      <w:sdt>
        <w:sdtPr>
          <w:placeholder>
            <w:docPart w:val="FE04E68DC4A2404AA56044A8B67DC643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color w:val="auto"/>
              <w:sz w:val="24"/>
              <w:szCs w:val="24"/>
              <w:u w:val="single"/>
            </w:rPr>
            <w:t>Street Address</w:t>
          </w:r>
        </w:sdtContent>
      </w:sdt>
    </w:p>
    <w:p>
      <w:pPr>
        <w:pStyle w:val="Normal"/>
        <w:tabs>
          <w:tab w:val="left" w:pos="2160" w:leader="none"/>
          <w:tab w:val="left" w:pos="4320" w:leader="none"/>
          <w:tab w:val="left" w:pos="5760" w:leader="none"/>
          <w:tab w:val="left" w:pos="68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sdt>
        <w:sdtPr>
          <w:placeholder>
            <w:docPart w:val="1A9816CEFF474EE793E822BF32DFFE0A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i/>
              <w:iCs/>
              <w:sz w:val="24"/>
              <w:szCs w:val="24"/>
              <w:u w:val="single"/>
            </w:rPr>
            <w:t>City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sdt>
        <w:sdtPr>
          <w:placeholder>
            <w:docPart w:val="FCCB95D678CD4B8BB4004827889882E4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i/>
              <w:iCs/>
              <w:sz w:val="24"/>
              <w:szCs w:val="24"/>
              <w:u w:val="single"/>
            </w:rPr>
            <w:t>State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sdt>
        <w:sdtPr>
          <w:placeholder>
            <w:docPart w:val="08A7AC74ECBC4A17B31FD821CB9EE72E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i/>
              <w:iCs/>
              <w:sz w:val="24"/>
              <w:szCs w:val="24"/>
              <w:u w:val="single"/>
            </w:rPr>
            <w:t>Zip Code</w:t>
          </w:r>
        </w:sdtContent>
      </w:sdt>
    </w:p>
    <w:p>
      <w:pPr>
        <w:pStyle w:val="Normal"/>
        <w:tabs>
          <w:tab w:val="left" w:pos="2160" w:leader="none"/>
          <w:tab w:val="left" w:pos="57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sdt>
        <w:sdtPr>
          <w:placeholder>
            <w:docPart w:val="9B2891E4396D4A6CB02FA7482EC72B6E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i/>
              <w:iCs/>
              <w:sz w:val="24"/>
              <w:szCs w:val="24"/>
              <w:u w:val="single"/>
            </w:rPr>
            <w:t>Phone Number</w:t>
          </w:r>
        </w:sdtContent>
      </w:sdt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5760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60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ergency Contact:   </w:t>
      </w:r>
      <w:sdt>
        <w:sdtPr>
          <w:placeholder>
            <w:docPart w:val="94944877BC254A3985C7059474DE2437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color w:val="auto"/>
              <w:sz w:val="24"/>
              <w:szCs w:val="24"/>
              <w:u w:val="single"/>
            </w:rPr>
            <w:t>Full Name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left" w:pos="2160" w:leader="none"/>
          <w:tab w:val="left" w:pos="57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sdt>
        <w:sdtPr>
          <w:placeholder>
            <w:docPart w:val="1750E4FFAB504166905E46A046BD1223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color w:val="auto"/>
              <w:sz w:val="24"/>
              <w:szCs w:val="24"/>
              <w:u w:val="single"/>
            </w:rPr>
            <w:t>Relationship</w:t>
          </w:r>
        </w:sdtContent>
      </w:sdt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</w:r>
      <w:sdt>
        <w:sdtPr>
          <w:placeholder>
            <w:docPart w:val="0F3E627C7B554FCB861A5DD19549D444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color w:val="auto"/>
              <w:sz w:val="24"/>
              <w:szCs w:val="24"/>
              <w:u w:val="single"/>
            </w:rPr>
            <w:t>Phone Number</w:t>
          </w:r>
        </w:sdtContent>
      </w:sdt>
    </w:p>
    <w:p>
      <w:pPr>
        <w:pStyle w:val="Normal"/>
        <w:tabs>
          <w:tab w:val="clear" w:pos="5760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MEDICAL CONDITION(S)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hronic: (indicate multiple conditions by numbering each condition on every question)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pe of Condition(s):  </w:t>
      </w:r>
      <w:sdt>
        <w:sdtPr>
          <w:placeholder>
            <w:docPart w:val="11CED5CF09A44CAC97CB1AFAABD0394A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ListParagraph"/>
        <w:numPr>
          <w:ilvl w:val="0"/>
          <w:numId w:val="2"/>
        </w:numPr>
        <w:spacing w:before="0" w:after="0"/>
        <w:ind w:left="54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Diagnosed:  </w:t>
      </w:r>
      <w:sdt>
        <w:sdtPr>
          <w:placeholder>
            <w:docPart w:val="C82C83349D524E93AEC94B6D59981598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to enter a date.</w:t>
          </w:r>
        </w:sdtContent>
      </w:sdt>
    </w:p>
    <w:p>
      <w:pPr>
        <w:pStyle w:val="ListParagraph"/>
        <w:numPr>
          <w:ilvl w:val="0"/>
          <w:numId w:val="2"/>
        </w:numPr>
        <w:spacing w:before="0" w:after="0"/>
        <w:ind w:left="54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ent Status (e.g., controlled, uncontrolled):  </w:t>
      </w:r>
      <w:sdt>
        <w:sdtPr>
          <w:placeholder>
            <w:docPart w:val="BB6EE87182F846B798D94D7C50FFF90B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ListParagraph"/>
        <w:numPr>
          <w:ilvl w:val="0"/>
          <w:numId w:val="2"/>
        </w:numPr>
        <w:spacing w:before="0" w:after="0"/>
        <w:ind w:left="54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ting Physician(s):  </w:t>
      </w:r>
      <w:sdt>
        <w:sdtPr>
          <w:placeholder>
            <w:docPart w:val="99873A0077B04B98A5E7DD1B9BFEA731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</w:t>
          </w:r>
          <w:r>
            <w:rPr>
              <w:rStyle w:val="PlaceholderText"/>
              <w:rFonts w:cs="Calibri" w:ascii="Calibri" w:hAnsi="Calibri"/>
              <w:sz w:val="24"/>
              <w:szCs w:val="24"/>
              <w:u w:val="single"/>
            </w:rPr>
            <w:t>.</w:t>
          </w:r>
        </w:sdtContent>
      </w:sdt>
    </w:p>
    <w:p>
      <w:pPr>
        <w:pStyle w:val="ListParagraph"/>
        <w:numPr>
          <w:ilvl w:val="0"/>
          <w:numId w:val="2"/>
        </w:numPr>
        <w:spacing w:before="0" w:after="0"/>
        <w:ind w:left="54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ber of Visits in a Typical Year:  </w:t>
      </w:r>
      <w:sdt>
        <w:sdtPr>
          <w:placeholder>
            <w:docPart w:val="C100DFA1C2084710B7AFFDB28AF6DE90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cute: (indicate multiple conditions by numbering each condition on every question)</w:t>
      </w:r>
    </w:p>
    <w:p>
      <w:pPr>
        <w:pStyle w:val="ListParagraph"/>
        <w:numPr>
          <w:ilvl w:val="0"/>
          <w:numId w:val="3"/>
        </w:numPr>
        <w:spacing w:before="0" w:after="0"/>
        <w:ind w:left="54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pe of Condition(s):  </w:t>
      </w:r>
      <w:sdt>
        <w:sdtPr>
          <w:placeholder>
            <w:docPart w:val="3F40665DA5A64B1BB441CA33A51F339E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ListParagraph"/>
        <w:numPr>
          <w:ilvl w:val="0"/>
          <w:numId w:val="3"/>
        </w:numPr>
        <w:spacing w:before="0" w:after="0"/>
        <w:ind w:left="54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Diagnosed:  </w:t>
      </w:r>
      <w:sdt>
        <w:sdtPr>
          <w:placeholder>
            <w:docPart w:val="0018BDD99E2A4D908FD42040FA603AFC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to enter a date.</w:t>
          </w:r>
        </w:sdtContent>
      </w:sdt>
    </w:p>
    <w:p>
      <w:pPr>
        <w:pStyle w:val="ListParagraph"/>
        <w:numPr>
          <w:ilvl w:val="0"/>
          <w:numId w:val="3"/>
        </w:numPr>
        <w:spacing w:before="0" w:after="0"/>
        <w:ind w:left="54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ent Status (e.g., controlled, uncontrolled):  </w:t>
      </w:r>
      <w:sdt>
        <w:sdtPr>
          <w:placeholder>
            <w:docPart w:val="944640807B7447B2A8FC637E700FC345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ListParagraph"/>
        <w:numPr>
          <w:ilvl w:val="0"/>
          <w:numId w:val="3"/>
        </w:numPr>
        <w:spacing w:before="0" w:after="0"/>
        <w:ind w:left="54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ting Physician(s):  </w:t>
      </w:r>
      <w:sdt>
        <w:sdtPr>
          <w:placeholder>
            <w:docPart w:val="B290E83770EB4B64BF8094B6E37F0A0F"/>
          </w:placeholder>
          <w:showingPlcHdr/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SURGERIES, HOSPITALIZATION AND EMERGENCY CARE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Surgeries: (indicate multiple surgeries by numbering each surgery on every question)</w:t>
      </w:r>
    </w:p>
    <w:p>
      <w:pPr>
        <w:pStyle w:val="Normal"/>
        <w:numPr>
          <w:ilvl w:val="1"/>
          <w:numId w:val="4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ind w:left="540" w:hanging="36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Type of Surgery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</w:t>
      </w:r>
      <w:sdt>
        <w:sdtPr>
          <w:placeholder>
            <w:docPart w:val="0C305967C51B44E6B56A4114A41D03B3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</w:t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</w:rPr>
            <w:t>.</w:t>
          </w:r>
        </w:sdtContent>
      </w:sdt>
    </w:p>
    <w:p>
      <w:pPr>
        <w:pStyle w:val="Normal"/>
        <w:numPr>
          <w:ilvl w:val="1"/>
          <w:numId w:val="4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ind w:left="540" w:hanging="36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Date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E86BC01B6BD94FB9897732F10FB7BEB7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to enter a date.</w:t>
          </w:r>
        </w:sdtContent>
      </w:sdt>
    </w:p>
    <w:p>
      <w:pPr>
        <w:pStyle w:val="Normal"/>
        <w:numPr>
          <w:ilvl w:val="1"/>
          <w:numId w:val="4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ind w:left="540" w:hanging="36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 xml:space="preserve">Surgeon:  </w:t>
      </w:r>
      <w:sdt>
        <w:sdtPr>
          <w:placeholder>
            <w:docPart w:val="5705A4AA2CCB434D95DC3273D4FB4CF4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:highlight w:val="white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1"/>
          <w:numId w:val="4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ind w:left="540" w:hanging="36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Hospital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4CB03C8CC2434E1198CA9F14E229B32D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1"/>
          <w:numId w:val="4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ind w:left="540" w:hanging="36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Complications (if any)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4A41ECC8F55B4F4C86A2063FF5E1DB41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</w:t>
          </w:r>
          <w:r>
            <w:rPr>
              <w:rStyle w:val="PlaceholderText"/>
              <w:rFonts w:cs="Calibri" w:ascii="Calibri" w:hAnsi="Calibri"/>
              <w:sz w:val="24"/>
              <w:szCs w:val="24"/>
            </w:rPr>
            <w:t>.</w:t>
          </w:r>
        </w:sdtContent>
      </w:sdt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Hospitalizations: (indicate multiple hospitalizations by numbering each stay on every question)</w:t>
      </w:r>
    </w:p>
    <w:p>
      <w:pPr>
        <w:pStyle w:val="Normal"/>
        <w:numPr>
          <w:ilvl w:val="0"/>
          <w:numId w:val="5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Reason for Surgery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</w:t>
      </w:r>
      <w:sdt>
        <w:sdtPr>
          <w:placeholder>
            <w:docPart w:val="260097CF61C54FF7B1586F51FA94A4A9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</w:t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</w:rPr>
            <w:t>.</w:t>
          </w:r>
        </w:sdtContent>
      </w:sdt>
    </w:p>
    <w:p>
      <w:pPr>
        <w:pStyle w:val="Normal"/>
        <w:numPr>
          <w:ilvl w:val="0"/>
          <w:numId w:val="5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Date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91926DE16D3B4E559685EA5A3FADB25C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to enter a date.</w:t>
          </w:r>
        </w:sdtContent>
      </w:sdt>
    </w:p>
    <w:p>
      <w:pPr>
        <w:pStyle w:val="Normal"/>
        <w:numPr>
          <w:ilvl w:val="0"/>
          <w:numId w:val="5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 xml:space="preserve">Treating Physician:  </w:t>
      </w:r>
      <w:sdt>
        <w:sdtPr>
          <w:placeholder>
            <w:docPart w:val="F292676B1E924C9F8ACBBAD9D7D2334C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:highlight w:val="white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Hospital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915D57413C174243BD9451CC55B74EEC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0"/>
          <w:numId w:val="5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Number of Stays in a Typical Year)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E6A561A0ECB24B26AF92C79392FFC74F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</w:t>
          </w:r>
          <w:r>
            <w:rPr>
              <w:rStyle w:val="PlaceholderText"/>
              <w:rFonts w:cs="Calibri" w:ascii="Calibri" w:hAnsi="Calibri"/>
              <w:sz w:val="24"/>
              <w:szCs w:val="24"/>
            </w:rPr>
            <w:t>.</w:t>
          </w:r>
        </w:sdtContent>
      </w:sdt>
    </w:p>
    <w:p>
      <w:pPr>
        <w:pStyle w:val="Normal"/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Emergency or Urgent Care Visits: (indicate multiple visits by numbering each visit on every question)</w:t>
      </w:r>
    </w:p>
    <w:p>
      <w:pPr>
        <w:pStyle w:val="Normal"/>
        <w:numPr>
          <w:ilvl w:val="0"/>
          <w:numId w:val="6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Reason for Visit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</w:t>
      </w:r>
      <w:sdt>
        <w:sdtPr>
          <w:placeholder>
            <w:docPart w:val="89E9D8301F924C2984838F643D61AF2A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</w:t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</w:rPr>
            <w:t>.</w:t>
          </w:r>
        </w:sdtContent>
      </w:sdt>
    </w:p>
    <w:p>
      <w:pPr>
        <w:pStyle w:val="Normal"/>
        <w:numPr>
          <w:ilvl w:val="0"/>
          <w:numId w:val="6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Date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2B22DBBD015845F8A1DFB85D79738B6D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to enter a date.</w:t>
          </w:r>
        </w:sdtContent>
      </w:sdt>
    </w:p>
    <w:p>
      <w:pPr>
        <w:pStyle w:val="Normal"/>
        <w:numPr>
          <w:ilvl w:val="0"/>
          <w:numId w:val="6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 xml:space="preserve">Treating Physician:  </w:t>
      </w:r>
      <w:sdt>
        <w:sdtPr>
          <w:placeholder>
            <w:docPart w:val="1DE429EE41FB447A87AAA321745EF219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:highlight w:val="white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0"/>
          <w:numId w:val="6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Name of Treating Facility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36C77363533D43D2B95A23D21E390C7B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0"/>
          <w:numId w:val="6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Number of Visits in a Typical Year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F2ACBC84B30C41EE98425CEB895F1BD2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</w:t>
          </w:r>
          <w:r>
            <w:rPr>
              <w:rStyle w:val="PlaceholderText"/>
              <w:rFonts w:cs="Calibri" w:ascii="Calibri" w:hAnsi="Calibri"/>
              <w:sz w:val="24"/>
              <w:szCs w:val="24"/>
            </w:rPr>
            <w:t>.</w:t>
          </w:r>
        </w:sdtContent>
      </w:sdt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MEDICATIONS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urrent Medications (include all medications including over the counter medications taken regularly):</w:t>
      </w:r>
    </w:p>
    <w:tbl>
      <w:tblPr>
        <w:tblStyle w:val="TableGrid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2"/>
        <w:gridCol w:w="1559"/>
        <w:gridCol w:w="1529"/>
        <w:gridCol w:w="4130"/>
      </w:tblGrid>
      <w:tr>
        <w:trPr>
          <w:trHeight w:val="607" w:hRule="atLeast"/>
        </w:trPr>
        <w:tc>
          <w:tcPr>
            <w:tcW w:w="3592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Medication Name</w:t>
            </w:r>
          </w:p>
        </w:tc>
        <w:tc>
          <w:tcPr>
            <w:tcW w:w="1559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Dos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(mg)</w:t>
            </w:r>
          </w:p>
        </w:tc>
        <w:tc>
          <w:tcPr>
            <w:tcW w:w="1529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Frequen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(times/day)</w:t>
            </w:r>
          </w:p>
        </w:tc>
        <w:tc>
          <w:tcPr>
            <w:tcW w:w="4130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Prescriber</w:t>
            </w:r>
          </w:p>
        </w:tc>
      </w:tr>
      <w:tr>
        <w:trPr>
          <w:trHeight w:val="311" w:hRule="atLeast"/>
        </w:trPr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156734557"/>
                <w:placeholder>
                  <w:docPart w:val="D1AFE6754A3449E8B21A86CDAB92CE39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1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1785249817"/>
                <w:placeholder>
                  <w:docPart w:val="DC816C790B234EE79DEEF099D8C45D6E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1777480063"/>
                <w:placeholder>
                  <w:docPart w:val="8784A62C56A747EAAA52C2C678C87B00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imes/Day</w:t>
                </w:r>
              </w:sdtContent>
            </w:sdt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440673581"/>
                <w:placeholder>
                  <w:docPart w:val="4A224B8A46FB494ABCFE2F6E8A3D0BB2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  <w:tr>
        <w:trPr>
          <w:trHeight w:val="295" w:hRule="atLeast"/>
        </w:trPr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336968350"/>
                <w:placeholder>
                  <w:docPart w:val="4EBA89560E4E42538CCDAFED8888C50C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2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878889545"/>
                <w:placeholder>
                  <w:docPart w:val="F1168B1BE314427FAB1883E76901621A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1435625636"/>
                <w:placeholder>
                  <w:docPart w:val="BCCA4B553F5A4F289F85E56C54817327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imes/Day</w:t>
                </w:r>
              </w:sdtContent>
            </w:sdt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27001641"/>
                <w:placeholder>
                  <w:docPart w:val="5B4707087F4C465582D3280F41FDCE9C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  <w:tr>
        <w:trPr>
          <w:trHeight w:val="295" w:hRule="atLeast"/>
        </w:trPr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759801433"/>
                <w:placeholder>
                  <w:docPart w:val="BED01FA0120341B6AD841D79385CBACF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3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580002383"/>
                <w:placeholder>
                  <w:docPart w:val="6ACD989D448F413AA9467390CCA89016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298702044"/>
                <w:placeholder>
                  <w:docPart w:val="96C6514D6A0943DFBC666413A9C5571C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imes/Day</w:t>
                </w:r>
              </w:sdtContent>
            </w:sdt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926238875"/>
                <w:placeholder>
                  <w:docPart w:val="51C5702A26A147579649F1995A3CCE03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  <w:tr>
        <w:trPr>
          <w:trHeight w:val="311" w:hRule="atLeast"/>
        </w:trPr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155906186"/>
                <w:placeholder>
                  <w:docPart w:val="717E41B7E55D4520B67B730C86952C79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4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861480788"/>
                <w:placeholder>
                  <w:docPart w:val="A945241471844D469855036846BDA69B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1640670800"/>
                <w:placeholder>
                  <w:docPart w:val="1BAB8DC3C2E14775899048896956D2EC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imes/Day</w:t>
                </w:r>
              </w:sdtContent>
            </w:sdt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762701242"/>
                <w:placeholder>
                  <w:docPart w:val="1C9494CB276442C3B31ABE692624FB62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  <w:tr>
        <w:trPr>
          <w:trHeight w:val="295" w:hRule="atLeast"/>
        </w:trPr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787290806"/>
                <w:placeholder>
                  <w:docPart w:val="4DC91A06692342EEA62ADC842C3A7073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5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1279097601"/>
                <w:placeholder>
                  <w:docPart w:val="69F0B790EF0F4607BEA7BC0899421EC7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844919887"/>
                <w:placeholder>
                  <w:docPart w:val="C6BE832F6D584112974E115D370AC47D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imes/Day</w:t>
                </w:r>
              </w:sdtContent>
            </w:sdt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639899924"/>
                <w:placeholder>
                  <w:docPart w:val="9E576E5605F94A308DAB2951D0DB15CE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  <w:tr>
        <w:trPr>
          <w:trHeight w:val="295" w:hRule="atLeast"/>
        </w:trPr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430508846"/>
                <w:placeholder>
                  <w:docPart w:val="0D8D3703B6DF44859E2B1DF80E1F2CF2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6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58443825"/>
                <w:placeholder>
                  <w:docPart w:val="6DBE734F862F467F915A351E535855FF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723896979"/>
                <w:placeholder>
                  <w:docPart w:val="F85901E8E2FC4E0F9B86C438B17F2297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imes/Day</w:t>
                </w:r>
              </w:sdtContent>
            </w:sdt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391309275"/>
                <w:placeholder>
                  <w:docPart w:val="F8A4D80A024B4096B05707ACE61DDCD8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ast Medications:</w:t>
      </w:r>
    </w:p>
    <w:tbl>
      <w:tblPr>
        <w:tblStyle w:val="TableGrid"/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1682"/>
        <w:gridCol w:w="1407"/>
        <w:gridCol w:w="4099"/>
      </w:tblGrid>
      <w:tr>
        <w:trPr>
          <w:trHeight w:val="629" w:hRule="atLeast"/>
        </w:trPr>
        <w:tc>
          <w:tcPr>
            <w:tcW w:w="3643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Medication Name</w:t>
            </w:r>
          </w:p>
        </w:tc>
        <w:tc>
          <w:tcPr>
            <w:tcW w:w="1682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Dos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&amp; Frequency</w:t>
            </w:r>
          </w:p>
        </w:tc>
        <w:tc>
          <w:tcPr>
            <w:tcW w:w="1407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Date Range Taken</w:t>
            </w:r>
          </w:p>
        </w:tc>
        <w:tc>
          <w:tcPr>
            <w:tcW w:w="4099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Reason for Discontinuation</w:t>
            </w:r>
          </w:p>
        </w:tc>
      </w:tr>
      <w:tr>
        <w:trPr>
          <w:trHeight w:val="599" w:hRule="atLeast"/>
        </w:trPr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268239072"/>
                <w:placeholder>
                  <w:docPart w:val="85CBBD4D72AA4B0597CCB8473F8EF672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1</w:t>
                </w:r>
              </w:sdtContent>
            </w:sdt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396176221"/>
                <w:placeholder>
                  <w:docPart w:val="B29201DCFDCC4A858CB41175754E793D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/x per day</w:t>
                </w:r>
              </w:sdtContent>
            </w:sdt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2119760209"/>
                <w:placeholder>
                  <w:docPart w:val="763A67157899455488C283E96B22875D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From /To</w:t>
                </w:r>
              </w:sdtContent>
            </w:sdt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465080521"/>
                <w:placeholder>
                  <w:docPart w:val="02C78E90F0FE4926A4DDD1AF73340970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son</w:t>
                </w:r>
              </w:sdtContent>
            </w:sdt>
          </w:p>
        </w:tc>
      </w:tr>
      <w:tr>
        <w:trPr>
          <w:trHeight w:val="599" w:hRule="atLeast"/>
        </w:trPr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2065231076"/>
                <w:placeholder>
                  <w:docPart w:val="F64036E50B7047D29AB60FC376017915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2</w:t>
                </w:r>
              </w:sdtContent>
            </w:sdt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360834174"/>
                <w:placeholder>
                  <w:docPart w:val="7DD6B2C0191F4176969AF5E18DB31E49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/x per day</w:t>
                </w:r>
              </w:sdtContent>
            </w:sdt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496169867"/>
                <w:placeholder>
                  <w:docPart w:val="AECE0EA747DB45A1985F4D5640A23223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From /To</w:t>
                </w:r>
              </w:sdtContent>
            </w:sdt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421335327"/>
                <w:placeholder>
                  <w:docPart w:val="C558F03B181A4EDF8773546E885BC02C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son</w:t>
                </w:r>
              </w:sdtContent>
            </w:sdt>
          </w:p>
        </w:tc>
      </w:tr>
      <w:tr>
        <w:trPr>
          <w:trHeight w:val="599" w:hRule="atLeast"/>
        </w:trPr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266316910"/>
                <w:placeholder>
                  <w:docPart w:val="7D7F0D5A63494199BDA6D7D839884BDF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3</w:t>
                </w:r>
              </w:sdtContent>
            </w:sdt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945634183"/>
                <w:placeholder>
                  <w:docPart w:val="C7D6DBB24B464402A69D1BA4D1D23D01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/x per day</w:t>
                </w:r>
              </w:sdtContent>
            </w:sdt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681099905"/>
                <w:placeholder>
                  <w:docPart w:val="5D7B6C2CC54C435FBDC64E243AB7E615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From /To</w:t>
                </w:r>
              </w:sdtContent>
            </w:sdt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894716536"/>
                <w:placeholder>
                  <w:docPart w:val="B31F2271EAB94E35AC777ECA94C1EFC8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son</w:t>
                </w:r>
              </w:sdtContent>
            </w:sdt>
          </w:p>
        </w:tc>
      </w:tr>
      <w:tr>
        <w:trPr>
          <w:trHeight w:val="599" w:hRule="atLeast"/>
        </w:trPr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406912709"/>
                <w:placeholder>
                  <w:docPart w:val="775BE019D8B848818F0BAC2661C9DE94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4</w:t>
                </w:r>
              </w:sdtContent>
            </w:sdt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785728752"/>
                <w:placeholder>
                  <w:docPart w:val="FD7EEB707D1741FDBC9931BB3ABAC77A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/x per day</w:t>
                </w:r>
              </w:sdtContent>
            </w:sdt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321941657"/>
                <w:placeholder>
                  <w:docPart w:val="2089E6C4D5B44C2A9B9D59520F66F557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From /To</w:t>
                </w:r>
              </w:sdtContent>
            </w:sdt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913068717"/>
                <w:placeholder>
                  <w:docPart w:val="45393D0C45E744A0BAF80C178CF6DD3C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son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ALLERGIES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rug Allergies:</w:t>
      </w:r>
    </w:p>
    <w:tbl>
      <w:tblPr>
        <w:tblStyle w:val="TableGrid"/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1696"/>
        <w:gridCol w:w="3673"/>
        <w:gridCol w:w="1888"/>
      </w:tblGrid>
      <w:tr>
        <w:trPr>
          <w:trHeight w:val="440" w:hRule="atLeast"/>
        </w:trPr>
        <w:tc>
          <w:tcPr>
            <w:tcW w:w="3679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Medication Name</w:t>
            </w:r>
          </w:p>
        </w:tc>
        <w:tc>
          <w:tcPr>
            <w:tcW w:w="1696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Dosage</w:t>
            </w:r>
          </w:p>
        </w:tc>
        <w:tc>
          <w:tcPr>
            <w:tcW w:w="3673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Reaction</w:t>
            </w:r>
          </w:p>
        </w:tc>
        <w:tc>
          <w:tcPr>
            <w:tcW w:w="1888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Date Identified</w:t>
            </w:r>
          </w:p>
        </w:tc>
      </w:tr>
      <w:tr>
        <w:trPr>
          <w:trHeight w:val="596" w:hRule="atLeast"/>
        </w:trPr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908002396"/>
                <w:placeholder>
                  <w:docPart w:val="69B01ACB7B254CDA8A4724AB4F92E843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1</w:t>
                </w:r>
              </w:sdtContent>
            </w:sdt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185957419"/>
                <w:placeholder>
                  <w:docPart w:val="63D05F6101854D44A9ACC0DAA1092E6F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</w:t>
                </w:r>
              </w:sdtContent>
            </w:sdt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422866559"/>
                <w:placeholder>
                  <w:docPart w:val="A6BF314F12684D4EA043CC95CD06B0B7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ction Details</w:t>
                </w:r>
              </w:sdtContent>
            </w:sdt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59613037"/>
                <w:placeholder>
                  <w:docPart w:val="549CCCDE22ED492BA666FC850909AD3F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2005243121"/>
                <w:placeholder>
                  <w:docPart w:val="B2AA0AE5353C4E079D55D1FEA770E3EC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2</w:t>
                </w:r>
              </w:sdtContent>
            </w:sdt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222792169"/>
                <w:placeholder>
                  <w:docPart w:val="860588C44FD64A9EBE74A06FF44CE4F8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</w:t>
                </w:r>
              </w:sdtContent>
            </w:sdt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201645106"/>
                <w:placeholder>
                  <w:docPart w:val="F4CE983AFD3049B4929A63F8A9FE78F0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ction Details</w:t>
                </w:r>
              </w:sdtContent>
            </w:sdt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22658907"/>
                <w:placeholder>
                  <w:docPart w:val="482B8189D00548EFA04A51D15B35D7FE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587719259"/>
                <w:placeholder>
                  <w:docPart w:val="6DB29D263A2B4BBB8C6D98302602657B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3</w:t>
                </w:r>
              </w:sdtContent>
            </w:sdt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897138951"/>
                <w:placeholder>
                  <w:docPart w:val="C743ADB7BD6940C6B345FDC7E062EB1F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</w:t>
                </w:r>
              </w:sdtContent>
            </w:sdt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747474" w:themeColor="background2" w:themeShade="80"/>
                <w:sz w:val="24"/>
                <w:szCs w:val="24"/>
                <w:u w:val="single"/>
              </w:rPr>
            </w:pPr>
            <w:sdt>
              <w:sdtPr>
                <w:id w:val="565956282"/>
                <w:placeholder>
                  <w:docPart w:val="94FC8E3830B445FFAE29502A08993312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ction Details</w:t>
                </w:r>
              </w:sdtContent>
            </w:sdt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95032751"/>
                <w:placeholder>
                  <w:docPart w:val="C90775C6BFB146888DCF35B805CDF599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990843962"/>
                <w:placeholder>
                  <w:docPart w:val="613A8F1DF4C54246B71A4F548D545738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ed #4</w:t>
                </w:r>
              </w:sdtContent>
            </w:sdt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289581753"/>
                <w:placeholder>
                  <w:docPart w:val="A75AEFE06915473683DF5CE26806B92E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mg</w:t>
                </w:r>
              </w:sdtContent>
            </w:sdt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447954413"/>
                <w:placeholder>
                  <w:docPart w:val="94A080468D7043159DA2C70A67D63F3D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ction Details</w:t>
                </w:r>
              </w:sdtContent>
            </w:sdt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95331868"/>
                <w:placeholder>
                  <w:docPart w:val="7442924DA097450DB55C56459E14B6CC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od Allergies:</w:t>
      </w:r>
    </w:p>
    <w:tbl>
      <w:tblPr>
        <w:tblStyle w:val="TableGrid"/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3"/>
        <w:gridCol w:w="5390"/>
        <w:gridCol w:w="1902"/>
      </w:tblGrid>
      <w:tr>
        <w:trPr>
          <w:trHeight w:val="458" w:hRule="atLeast"/>
        </w:trPr>
        <w:tc>
          <w:tcPr>
            <w:tcW w:w="3693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Food</w:t>
            </w:r>
          </w:p>
        </w:tc>
        <w:tc>
          <w:tcPr>
            <w:tcW w:w="5390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Reaction</w:t>
            </w:r>
          </w:p>
        </w:tc>
        <w:tc>
          <w:tcPr>
            <w:tcW w:w="1902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Date Identified</w:t>
            </w:r>
          </w:p>
        </w:tc>
      </w:tr>
      <w:tr>
        <w:trPr>
          <w:trHeight w:val="600" w:hRule="atLeast"/>
        </w:trPr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914859570"/>
                <w:placeholder>
                  <w:docPart w:val="6CC9CF5A4480425599CB0775BB99E760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 xml:space="preserve"> Food #1</w:t>
                </w:r>
              </w:sdtContent>
            </w:sdt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808643560"/>
                <w:placeholder>
                  <w:docPart w:val="77B5A38398824CA0BB69979474F49A44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ction Details</w:t>
                </w:r>
              </w:sdtContent>
            </w:sdt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96940339"/>
                <w:placeholder>
                  <w:docPart w:val="473590E6471E4869B107EF4A0A954BF1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121711525"/>
                <w:placeholder>
                  <w:docPart w:val="A1384641027F4270BF0617DEAE179BCD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 xml:space="preserve"> Food #2</w:t>
                </w:r>
              </w:sdtContent>
            </w:sdt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687590115"/>
                <w:placeholder>
                  <w:docPart w:val="9720687EF12F486A973B0F5FE2D8F69E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ction Details</w:t>
                </w:r>
              </w:sdtContent>
            </w:sdt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77673515"/>
                <w:placeholder>
                  <w:docPart w:val="B19756E6980D490882932BD2D14C22FF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702877684"/>
                <w:placeholder>
                  <w:docPart w:val="48C1CC7942734E8A8F6F0DEAE5B88C59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Food #3</w:t>
                </w:r>
              </w:sdtContent>
            </w:sdt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747474" w:themeColor="background2" w:themeShade="80"/>
                <w:sz w:val="24"/>
                <w:szCs w:val="24"/>
                <w:u w:val="single"/>
              </w:rPr>
            </w:pPr>
            <w:sdt>
              <w:sdtPr>
                <w:id w:val="1471570790"/>
                <w:placeholder>
                  <w:docPart w:val="8F0BA3AD36E6489DBD9A7393140387B9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ction Details</w:t>
                </w:r>
              </w:sdtContent>
            </w:sdt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90075907"/>
                <w:placeholder>
                  <w:docPart w:val="0682C6BDA42349D19C9769C44A5956EF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  <w:lang w:val="fr-FR"/>
        </w:rPr>
      </w:pPr>
      <w:r>
        <w:rPr>
          <w:rFonts w:cs="Calibri" w:ascii="Calibri" w:hAnsi="Calibri"/>
          <w:i/>
          <w:iCs/>
          <w:sz w:val="24"/>
          <w:szCs w:val="24"/>
          <w:lang w:val="fr-FR"/>
        </w:rPr>
        <w:t>Environmental Allergies (Dust, pollen, etc):</w:t>
      </w:r>
    </w:p>
    <w:tbl>
      <w:tblPr>
        <w:tblStyle w:val="TableGrid"/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5383"/>
        <w:gridCol w:w="1899"/>
      </w:tblGrid>
      <w:tr>
        <w:trPr>
          <w:trHeight w:val="431" w:hRule="atLeast"/>
        </w:trPr>
        <w:tc>
          <w:tcPr>
            <w:tcW w:w="3687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Environmental Name</w:t>
            </w:r>
          </w:p>
        </w:tc>
        <w:tc>
          <w:tcPr>
            <w:tcW w:w="5383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Reaction</w:t>
            </w:r>
          </w:p>
        </w:tc>
        <w:tc>
          <w:tcPr>
            <w:tcW w:w="1899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Date Identified</w:t>
            </w:r>
          </w:p>
        </w:tc>
      </w:tr>
      <w:tr>
        <w:trPr>
          <w:trHeight w:val="611" w:hRule="atLeast"/>
        </w:trPr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388139220"/>
                <w:placeholder>
                  <w:docPart w:val="C7C599B6F2E34392884F0492A80CFFFA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 xml:space="preserve"> Allergy #1</w:t>
                </w:r>
              </w:sdtContent>
            </w:sdt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33793285"/>
                <w:placeholder>
                  <w:docPart w:val="5C0634BB97AB4B91BDFB6507D1C0B125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ction Details</w:t>
                </w:r>
              </w:sdtContent>
            </w:sdt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22113632"/>
                <w:placeholder>
                  <w:docPart w:val="6B4A2652BDF04D34B03A528EDBC692A4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408462144"/>
                <w:placeholder>
                  <w:docPart w:val="8DF4769B56F347A096ABD892C5A04A3C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 xml:space="preserve"> Allergy #2</w:t>
                </w:r>
              </w:sdtContent>
            </w:sdt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2107730684"/>
                <w:placeholder>
                  <w:docPart w:val="EBBAF691062842F0919112F5EBD206B4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ction Details</w:t>
                </w:r>
              </w:sdtContent>
            </w:sdt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2263821"/>
                <w:placeholder>
                  <w:docPart w:val="8194E77E4F2B400D986E885554423765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042275823"/>
                <w:placeholder>
                  <w:docPart w:val="24395A7382764BC7B964427B83FDD60C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Allergy #3</w:t>
                </w:r>
              </w:sdtContent>
            </w:sdt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747474" w:themeColor="background2" w:themeShade="80"/>
                <w:sz w:val="24"/>
                <w:szCs w:val="24"/>
                <w:u w:val="single"/>
              </w:rPr>
            </w:pPr>
            <w:sdt>
              <w:sdtPr>
                <w:id w:val="448211118"/>
                <w:placeholder>
                  <w:docPart w:val="FAF2629C41BF4084BC153205A44BDA70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action Details</w:t>
                </w:r>
              </w:sdtContent>
            </w:sdt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30304633"/>
                <w:placeholder>
                  <w:docPart w:val="91F9CC10034E446EA2AF1C2DFC41F0E7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" w:cs="Calibri" w:eastAsiaTheme="minorEastAsia"/>
          <w:b/>
          <w:b/>
          <w:bCs/>
          <w:kern w:val="2"/>
          <w:sz w:val="24"/>
          <w:szCs w:val="24"/>
          <w14:ligatures w14:val="none"/>
        </w:rPr>
      </w:pPr>
      <w:r>
        <w:rPr>
          <w:rFonts w:eastAsia="" w:cs="Calibri" w:eastAsiaTheme="minorEastAsia" w:ascii="Calibri" w:hAnsi="Calibri"/>
          <w:b/>
          <w:bCs/>
          <w:kern w:val="2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" w:cs="Calibri" w:eastAsiaTheme="minorEastAsia"/>
          <w:b/>
          <w:b/>
          <w:bCs/>
          <w:kern w:val="2"/>
          <w:sz w:val="24"/>
          <w:szCs w:val="24"/>
          <w:highlight w:val="white"/>
          <w14:ligatures w14:val="none"/>
        </w:rPr>
      </w:pPr>
      <w:r>
        <w:rPr>
          <w:rFonts w:eastAsia="" w:cs="Calibri" w:eastAsiaTheme="minorEastAsia" w:ascii="Calibri" w:hAnsi="Calibri"/>
          <w:b/>
          <w:bCs/>
          <w:kern w:val="2"/>
          <w:sz w:val="24"/>
          <w:szCs w:val="24"/>
          <w:highlight w:val="white"/>
          <w14:ligatures w14:val="none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IMMUNIZATIONS/VACCINES</w:t>
      </w:r>
    </w:p>
    <w:tbl>
      <w:tblPr>
        <w:tblStyle w:val="TableGrid"/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  <w:gridCol w:w="1691"/>
        <w:gridCol w:w="3663"/>
        <w:gridCol w:w="1883"/>
      </w:tblGrid>
      <w:tr>
        <w:trPr>
          <w:trHeight w:val="485" w:hRule="atLeast"/>
        </w:trPr>
        <w:tc>
          <w:tcPr>
            <w:tcW w:w="3669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Vaccine Name</w:t>
            </w:r>
          </w:p>
        </w:tc>
        <w:tc>
          <w:tcPr>
            <w:tcW w:w="1691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663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Who/Where Administered</w:t>
            </w:r>
          </w:p>
        </w:tc>
        <w:tc>
          <w:tcPr>
            <w:tcW w:w="1883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Next Due Date</w:t>
            </w:r>
          </w:p>
        </w:tc>
      </w:tr>
      <w:tr>
        <w:trPr>
          <w:trHeight w:val="894" w:hRule="atLeast"/>
        </w:trPr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559317953"/>
                <w:placeholder>
                  <w:docPart w:val="B572427E99644A49B69C450444E2CE7E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Vaccine #1</w:t>
                </w:r>
              </w:sdtContent>
            </w:sdt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99369208"/>
                <w:placeholder>
                  <w:docPart w:val="101B51312BBA4CB7B77C0F7D127C9C3B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365511552"/>
                <w:placeholder>
                  <w:docPart w:val="0ED5941C882348A4BCE4EC97DFD3EF30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Who/Where Administered</w:t>
                </w:r>
              </w:sdtContent>
            </w:sdt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08204699"/>
                <w:placeholder>
                  <w:docPart w:val="72D23407B9644AF48D254C35C731983C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204959387"/>
                <w:placeholder>
                  <w:docPart w:val="D955E32A95B24219B1819684232FDD1A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Vaccine #2</w:t>
                </w:r>
              </w:sdtContent>
            </w:sdt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69622611"/>
                <w:placeholder>
                  <w:docPart w:val="7B61C56AC8D8461F807E7A4BE11F7D69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599900206"/>
                <w:placeholder>
                  <w:docPart w:val="67C2FF37EAAE4F188FC16788DA968558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Who/Where Administered</w:t>
                </w:r>
              </w:sdtContent>
            </w:sdt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75668805"/>
                <w:placeholder>
                  <w:docPart w:val="84499FE039AE4DB89FADDE085966245D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72043577"/>
                <w:placeholder>
                  <w:docPart w:val="494082C5E3164AAAAA265A93F54E157D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Vaccine #3</w:t>
                </w:r>
              </w:sdtContent>
            </w:sdt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26584791"/>
                <w:placeholder>
                  <w:docPart w:val="CDDC5F9AC7B040219E8339C30F1BB2CE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147949087"/>
                <w:placeholder>
                  <w:docPart w:val="A7B54AB3565F4360BA1FC6B8FA895021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Who/Where Administered</w:t>
                </w:r>
              </w:sdtContent>
            </w:sdt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81434934"/>
                <w:placeholder>
                  <w:docPart w:val="235A875ABDCD4295892DE46928CDE1B2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004542784"/>
                <w:placeholder>
                  <w:docPart w:val="7B14A3B9FC4F4C3A84945FEB085F12F8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Vaccine #4</w:t>
                </w:r>
              </w:sdtContent>
            </w:sdt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55565242"/>
                <w:placeholder>
                  <w:docPart w:val="7B015512F65845858CD9B29862F85B3D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855377216"/>
                <w:placeholder>
                  <w:docPart w:val="1F7CF6B8526A46F691F29A968B0CA518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Who/Where Administered</w:t>
                </w:r>
              </w:sdtContent>
            </w:sdt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04793139"/>
                <w:placeholder>
                  <w:docPart w:val="36C0444F5BD54485A81BA9612252B158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FAMILY MEDICAL HISTORY</w:t>
      </w:r>
    </w:p>
    <w:tbl>
      <w:tblPr>
        <w:tblStyle w:val="TableGrid"/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681"/>
        <w:gridCol w:w="1891"/>
        <w:gridCol w:w="2097"/>
      </w:tblGrid>
      <w:tr>
        <w:trPr>
          <w:trHeight w:val="1052" w:hRule="atLeast"/>
        </w:trPr>
        <w:tc>
          <w:tcPr>
            <w:tcW w:w="3252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Immediate Family Member’s Name (Mother, Father, etc.)</w:t>
            </w:r>
          </w:p>
        </w:tc>
        <w:tc>
          <w:tcPr>
            <w:tcW w:w="3681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Condition</w:t>
            </w:r>
          </w:p>
        </w:tc>
        <w:tc>
          <w:tcPr>
            <w:tcW w:w="1891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Family Member’s Age at Diagnosis</w:t>
            </w:r>
          </w:p>
        </w:tc>
        <w:tc>
          <w:tcPr>
            <w:tcW w:w="2097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Cause of Dea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(if applicable)</w:t>
            </w:r>
          </w:p>
        </w:tc>
      </w:tr>
      <w:tr>
        <w:trPr>
          <w:trHeight w:val="278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364436217"/>
                <w:placeholder>
                  <w:docPart w:val="2878782F24D6446EBC380E0A378247C2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lationship</w:t>
                </w:r>
              </w:sdtContent>
            </w:sdt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345683977"/>
                <w:placeholder>
                  <w:docPart w:val="1AC4B22CCD8E4269A0A7F22FA8393AA0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</w:t>
                </w:r>
              </w:sdtContent>
            </w:sdt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887073511"/>
                <w:placeholder>
                  <w:docPart w:val="12EBA2FEA7044AD3B3A6B530DE0E03A9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Age</w:t>
                </w:r>
              </w:sdtContent>
            </w:sdt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654538111"/>
                <w:placeholder>
                  <w:docPart w:val="838781D721D94B45B962EEF758F893FA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ause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772151327"/>
                <w:placeholder>
                  <w:docPart w:val="5AB87EE4CB6340EBAD158A44DAA5BF28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lationship</w:t>
                </w:r>
              </w:sdtContent>
            </w:sdt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44211323"/>
                <w:placeholder>
                  <w:docPart w:val="621DB2DB416D40BBAD89630F10083906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</w:t>
                </w:r>
              </w:sdtContent>
            </w:sdt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256471450"/>
                <w:placeholder>
                  <w:docPart w:val="95DD9700C1B3428DB24959DF3F055E21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Age</w:t>
                </w:r>
              </w:sdtContent>
            </w:sdt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970467660"/>
                <w:placeholder>
                  <w:docPart w:val="621DB2DB416D40BBAD89630F10083906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343716491"/>
                <w:placeholder>
                  <w:docPart w:val="51795B756D954931B7EAEACED34BC673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lationship</w:t>
                </w:r>
              </w:sdtContent>
            </w:sdt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487440347"/>
                <w:placeholder>
                  <w:docPart w:val="05BEC2286BF54A63968218AF031E8A66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</w:t>
                </w:r>
              </w:sdtContent>
            </w:sdt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955007669"/>
                <w:placeholder>
                  <w:docPart w:val="BA68594B1E3F4472AEDEAC667664B150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Age</w:t>
                </w:r>
              </w:sdtContent>
            </w:sdt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97795106"/>
                <w:placeholder>
                  <w:docPart w:val="05BEC2286BF54A63968218AF031E8A66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416866473"/>
                <w:placeholder>
                  <w:docPart w:val="811BEEDDAD7E457CB4BCCC092ED70319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Relationship</w:t>
                </w:r>
              </w:sdtContent>
            </w:sdt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987146025"/>
                <w:placeholder>
                  <w:docPart w:val="A044E637014D4508BD1695A2D73CE158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</w:t>
                </w:r>
              </w:sdtContent>
            </w:sdt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83589993"/>
                <w:placeholder>
                  <w:docPart w:val="60E5E447E8444EBA896C5FEE11F15F6D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Age</w:t>
                </w:r>
              </w:sdtContent>
            </w:sdt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993250772"/>
                <w:placeholder>
                  <w:docPart w:val="A044E637014D4508BD1695A2D73CE158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</w:t>
                </w:r>
              </w:sdtContent>
            </w:sdt>
          </w:p>
        </w:tc>
      </w:tr>
    </w:tbl>
    <w:p>
      <w:pPr>
        <w:pStyle w:val="Normal"/>
        <w:rPr>
          <w:rFonts w:ascii="Calibri" w:hAnsi="Calibri" w:eastAsia="" w:cs="Calibri" w:eastAsiaTheme="minorEastAsia"/>
          <w:b/>
          <w:b/>
          <w:bCs/>
          <w:kern w:val="2"/>
          <w:sz w:val="24"/>
          <w:szCs w:val="24"/>
          <w14:ligatures w14:val="none"/>
        </w:rPr>
      </w:pPr>
      <w:r>
        <w:rPr>
          <w:rFonts w:eastAsia="" w:cs="Calibri" w:eastAsiaTheme="minorEastAsia" w:ascii="Calibri" w:hAnsi="Calibri"/>
          <w:b/>
          <w:bCs/>
          <w:kern w:val="2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LIFESTYLE AND HABITS</w:t>
      </w:r>
    </w:p>
    <w:p>
      <w:pPr>
        <w:pStyle w:val="Normal"/>
        <w:numPr>
          <w:ilvl w:val="0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Current Weight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</w:t>
      </w:r>
      <w:sdt>
        <w:sdtPr>
          <w:placeholder>
            <w:docPart w:val="2664DD26E1804813941729A94677828F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</w:t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</w:rPr>
            <w:t>.</w:t>
          </w:r>
        </w:sdtContent>
      </w:sdt>
    </w:p>
    <w:p>
      <w:pPr>
        <w:pStyle w:val="Normal"/>
        <w:numPr>
          <w:ilvl w:val="0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Goal Weight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90A66497EF2044988A2B089010CA1F38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to enter a date.</w:t>
          </w:r>
        </w:sdtContent>
      </w:sdt>
    </w:p>
    <w:p>
      <w:pPr>
        <w:pStyle w:val="Normal"/>
        <w:numPr>
          <w:ilvl w:val="0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Diet:</w:t>
      </w:r>
    </w:p>
    <w:p>
      <w:pPr>
        <w:pStyle w:val="Normal"/>
        <w:numPr>
          <w:ilvl w:val="1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Eating Personality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97DE6C92650344D3A4344ED434D29C7F"/>
          </w:placeholder>
          <w:showingPlcHdr/>
          <w:dropDownList>
            <w:listItem w:value="Choose an item."/>
            <w:listItem w:displayText="Intuitive Eater (rely on body cues to make food choices)" w:value="Intuitive Eater (rely on body cues to make food choices)"/>
            <w:listItem w:displayText="Professional Dieter" w:value="Professional Dieter"/>
            <w:listItem w:displayText="Careful Eater (Healthy)" w:value="Careful Eater (Healthy)"/>
            <w:listItem w:displayText="Unconscious Eater (Emotional)" w:value="Unconscious Eater (Emotional)"/>
          </w:dropDownList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hoose an item.</w:t>
          </w:r>
        </w:sdtContent>
      </w:sdt>
    </w:p>
    <w:p>
      <w:pPr>
        <w:pStyle w:val="Normal"/>
        <w:numPr>
          <w:ilvl w:val="1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 xml:space="preserve">Dietary Restrictions:  </w:t>
      </w:r>
      <w:sdt>
        <w:sdtPr>
          <w:placeholder>
            <w:docPart w:val="B350427A2E244A08BCD8E8322F9CE44B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:highlight w:val="white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0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Smoking:</w:t>
      </w:r>
    </w:p>
    <w:p>
      <w:pPr>
        <w:pStyle w:val="Normal"/>
        <w:numPr>
          <w:ilvl w:val="1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Current Status: </w:t>
      </w:r>
      <w:sdt>
        <w:sdtPr>
          <w:placeholder>
            <w:docPart w:val="F17A6843C0CB4205826CF29220F7A243"/>
          </w:placeholder>
          <w:showingPlcHdr/>
          <w:dropDownList>
            <w:listItem w:value="Choose an item."/>
            <w:listItem w:displayText="Smoker" w:value="Smoker"/>
            <w:listItem w:displayText="Non-Smoker" w:value="Non-Smoker"/>
          </w:dropDownList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hoose an item</w:t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</w:rPr>
            <w:t>.</w:t>
          </w:r>
        </w:sdtContent>
      </w:sdt>
    </w:p>
    <w:p>
      <w:pPr>
        <w:pStyle w:val="Normal"/>
        <w:numPr>
          <w:ilvl w:val="2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If smoker, frequency and quantity  </w:t>
      </w:r>
      <w:sdt>
        <w:sdtPr>
          <w:placeholder>
            <w:docPart w:val="204B6E949F004E56AD760FF35B08229E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1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History of Tobacco Use:  </w:t>
      </w:r>
      <w:sdt>
        <w:sdtPr>
          <w:placeholder>
            <w:docPart w:val="B1FC7414F90F4A6EAEB144AA4B9A6DC7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hoose an item.</w:t>
          </w:r>
        </w:sdtContent>
      </w:sdt>
    </w:p>
    <w:p>
      <w:pPr>
        <w:pStyle w:val="Normal"/>
        <w:numPr>
          <w:ilvl w:val="0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Alcohol Consumption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Current Status: </w:t>
      </w:r>
      <w:sdt>
        <w:sdtPr>
          <w:placeholder>
            <w:docPart w:val="33A84DB4DFBA4EE883B117E0907FC88A"/>
          </w:placeholder>
          <w:showingPlcHdr/>
          <w:dropDownList>
            <w:listItem w:value="Choose an item."/>
            <w:listItem w:displayText="Drinker" w:value="Drinker"/>
            <w:listItem w:displayText="Non-Drinker" w:value="Non-Drinker"/>
          </w:dropDownList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hoose an item</w:t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</w:rPr>
            <w:t>.</w:t>
          </w:r>
        </w:sdtContent>
      </w:sdt>
    </w:p>
    <w:p>
      <w:pPr>
        <w:pStyle w:val="Normal"/>
        <w:numPr>
          <w:ilvl w:val="2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If drinker, frequency and quantity  </w:t>
      </w:r>
      <w:sdt>
        <w:sdtPr>
          <w:placeholder>
            <w:docPart w:val="5A510ADDCB6A4701BBF986D9FD1ABCB4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1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History of Alcohol Use:  </w:t>
      </w:r>
      <w:sdt>
        <w:sdtPr>
          <w:placeholder>
            <w:docPart w:val="7BBDCF81545E44EB99DBC010A100215C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hoose an item</w:t>
          </w:r>
          <w:r>
            <w:rPr>
              <w:rStyle w:val="PlaceholderText"/>
              <w:rFonts w:cs="Calibri" w:ascii="Calibri" w:hAnsi="Calibri"/>
              <w:sz w:val="24"/>
              <w:szCs w:val="24"/>
              <w:u w:val="single"/>
            </w:rPr>
            <w:t>.</w:t>
          </w:r>
        </w:sdtContent>
      </w:sdt>
    </w:p>
    <w:p>
      <w:pPr>
        <w:pStyle w:val="Normal"/>
        <w:numPr>
          <w:ilvl w:val="0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Substance Abuse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Current Status: </w:t>
      </w:r>
      <w:sdt>
        <w:sdtPr>
          <w:placeholder>
            <w:docPart w:val="7E4C5F04FE0F492AB1B6C01E0180327E"/>
          </w:placeholder>
          <w:showingPlcHdr/>
          <w:dropDownList>
            <w:listItem w:value="Choose an item."/>
            <w:listItem w:displayText="Substance User" w:value="Substance User"/>
            <w:listItem w:displayText="Non-Substance User" w:value="Non-Substance User"/>
          </w:dropDownList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hoose an item.</w:t>
          </w:r>
        </w:sdtContent>
      </w:sdt>
    </w:p>
    <w:p>
      <w:pPr>
        <w:pStyle w:val="Normal"/>
        <w:numPr>
          <w:ilvl w:val="2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If substance user, type and frequency  </w:t>
      </w:r>
      <w:sdt>
        <w:sdtPr>
          <w:placeholder>
            <w:docPart w:val="9568B9E6115A44FA8EB80757EC36FB21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1"/>
          <w:numId w:val="7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History of Substance Use:  </w:t>
      </w:r>
      <w:sdt>
        <w:sdtPr>
          <w:placeholder>
            <w:docPart w:val="0C6A38BABC034170984FC0849CAD79C5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hoose an item.</w:t>
          </w:r>
        </w:sdtContent>
      </w:sdt>
    </w:p>
    <w:p>
      <w:pPr>
        <w:pStyle w:val="Normal"/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ind w:left="1080" w:hanging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ind w:left="1080" w:hanging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PREVENTATIVE HEALTH SCREENINGS</w:t>
      </w:r>
    </w:p>
    <w:tbl>
      <w:tblPr>
        <w:tblStyle w:val="TableGrid"/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9"/>
        <w:gridCol w:w="1687"/>
        <w:gridCol w:w="3653"/>
        <w:gridCol w:w="1878"/>
      </w:tblGrid>
      <w:tr>
        <w:trPr>
          <w:trHeight w:val="485" w:hRule="atLeast"/>
        </w:trPr>
        <w:tc>
          <w:tcPr>
            <w:tcW w:w="3659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Type of Screening</w:t>
            </w:r>
          </w:p>
        </w:tc>
        <w:tc>
          <w:tcPr>
            <w:tcW w:w="1687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653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Results</w:t>
            </w:r>
          </w:p>
        </w:tc>
        <w:tc>
          <w:tcPr>
            <w:tcW w:w="1878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Next Due Date</w:t>
            </w:r>
          </w:p>
        </w:tc>
      </w:tr>
      <w:tr>
        <w:trPr>
          <w:trHeight w:val="1600" w:hRule="atLeast"/>
        </w:trPr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563051418"/>
                <w:placeholder>
                  <w:docPart w:val="4B6EBE4C995949818CE88411012B4903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Screening Type #1</w:t>
                </w:r>
              </w:sdtContent>
            </w:sdt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61053298"/>
                <w:placeholder>
                  <w:docPart w:val="D7AE6B0705C84FB0A748819D12B927D1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208754611"/>
                <w:placeholder>
                  <w:docPart w:val="5401A04352D24C88886F90D2B24C924D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Describe Results</w:t>
                </w:r>
              </w:sdtContent>
            </w:sdt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6278059"/>
                <w:placeholder>
                  <w:docPart w:val="347A38F6286F4723AC22A822C177B086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1600" w:hRule="atLeast"/>
        </w:trPr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473960059"/>
                <w:placeholder>
                  <w:docPart w:val="E5FD5AC887274217A3EC6F893DDE1D6F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Screening Type #2</w:t>
                </w:r>
              </w:sdtContent>
            </w:sdt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07295439"/>
                <w:placeholder>
                  <w:docPart w:val="D54F90C5C9C040DE95330847FA4DD3A2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641977471"/>
                <w:placeholder>
                  <w:docPart w:val="55BD5772F6FD4965A2936F64A67061C3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Describe Results</w:t>
                </w:r>
              </w:sdtContent>
            </w:sdt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64841680"/>
                <w:placeholder>
                  <w:docPart w:val="AF7DDCF687FE4394B49E5C73B8735AA7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1573" w:hRule="atLeast"/>
        </w:trPr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29691597"/>
                <w:placeholder>
                  <w:docPart w:val="7748011B2AE44BC8A2C8566B58FAD773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Screening Type #3</w:t>
                </w:r>
              </w:sdtContent>
            </w:sdt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43740078"/>
                <w:placeholder>
                  <w:docPart w:val="339C4728D3154595ACB532704BFF4F58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47474" w:themeColor="background2" w:themeShade="80"/>
                <w:sz w:val="24"/>
                <w:szCs w:val="24"/>
              </w:rPr>
            </w:pPr>
            <w:sdt>
              <w:sdtPr>
                <w:id w:val="1321766246"/>
                <w:placeholder>
                  <w:docPart w:val="260093F6EF5D4B7FB377D187BCA3E78D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Describe Results</w:t>
                </w:r>
              </w:sdtContent>
            </w:sdt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55216580"/>
                <w:placeholder>
                  <w:docPart w:val="30DAA465AFA24F0483D86920BA4FDA57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i/>
                    <w:iCs/>
                    <w:kern w:val="2"/>
                    <w:sz w:val="24"/>
                    <w:szCs w:val="24"/>
                    <w:u w:val="single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ind w:left="1080" w:hanging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MENTAL HEALTH</w:t>
      </w:r>
    </w:p>
    <w:p>
      <w:pPr>
        <w:pStyle w:val="Normal"/>
        <w:spacing w:before="0" w:after="0"/>
        <w:rPr>
          <w:rFonts w:ascii="Calibri" w:hAnsi="Calibri" w:eastAsia="" w:cs="Calibri" w:eastAsiaTheme="minorEastAsia"/>
          <w:i/>
          <w:i/>
          <w:iCs/>
          <w:kern w:val="2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i/>
          <w:iCs/>
          <w:kern w:val="2"/>
          <w:sz w:val="24"/>
          <w:szCs w:val="24"/>
          <w14:ligatures w14:val="none"/>
        </w:rPr>
        <w:t>Conditions:</w:t>
      </w:r>
    </w:p>
    <w:tbl>
      <w:tblPr>
        <w:tblStyle w:val="TableGrid"/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1"/>
        <w:gridCol w:w="1580"/>
        <w:gridCol w:w="1456"/>
        <w:gridCol w:w="4186"/>
      </w:tblGrid>
      <w:tr>
        <w:trPr>
          <w:trHeight w:val="597" w:hRule="atLeast"/>
        </w:trPr>
        <w:tc>
          <w:tcPr>
            <w:tcW w:w="3641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Cond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Date Diagnosed</w:t>
            </w:r>
          </w:p>
        </w:tc>
        <w:tc>
          <w:tcPr>
            <w:tcW w:w="1456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Current Status</w:t>
            </w:r>
          </w:p>
        </w:tc>
        <w:tc>
          <w:tcPr>
            <w:tcW w:w="4186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Treating Physician</w:t>
            </w:r>
          </w:p>
        </w:tc>
      </w:tr>
      <w:tr>
        <w:trPr>
          <w:trHeight w:val="904" w:hRule="atLeast"/>
        </w:trPr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743811747"/>
                <w:placeholder>
                  <w:docPart w:val="1E7D192DF89B420DB45FD449A8B4D4E4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 #1</w:t>
                </w:r>
              </w:sdtContent>
            </w:sdt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kern w:val="2"/>
                <w:sz w:val="24"/>
                <w:szCs w:val="24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58709082"/>
                <w:placeholder>
                  <w:docPart w:val="F73E6C8FE3684BBFA8690C4FF920D1D4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kern w:val="2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kern w:val="2"/>
                    <w:sz w:val="24"/>
                    <w:szCs w:val="24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Stage 1: Shows symptoms, but I can still functions at home/work/school" w:displayText="Stage 1: Shows symptoms, but I can still functions at home/work/school"/>
                  <w:listItem w:value="Stage 2: Symptoms increase in frequency/severity, interfering with life activities/roles" w:displayText="Stage 2: Symptoms increase in frequency/severity, interfering with life activities/roles"/>
                  <w:listItem w:value="Stage 3: Symptoms worsen - feeling of losing control of life" w:displayText="Stage 3: Symptoms worsen - feeling of losing control of life"/>
                  <w:listItem w:value="Stage 4: Symptoms are persistent/severe, and have jeopardized my life" w:displayText="Stage 4: Symptoms are persistent/severe, and have jeopardized my life"/>
                </w:dropDownList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803417585"/>
                <w:placeholder>
                  <w:docPart w:val="7C03818E4B6C4340BB5D8989A864DD9C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  <w:tr>
        <w:trPr>
          <w:trHeight w:val="904" w:hRule="atLeast"/>
        </w:trPr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2052942171"/>
                <w:placeholder>
                  <w:docPart w:val="9B798C4DDB0D4539B2A984F0B77FCA24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 #2</w:t>
                </w:r>
              </w:sdtContent>
            </w:sdt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kern w:val="2"/>
                <w:sz w:val="24"/>
                <w:szCs w:val="24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35749251"/>
                <w:placeholder>
                  <w:docPart w:val="00E862C4578844A28C93673395FA68D0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kern w:val="2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kern w:val="2"/>
                    <w:sz w:val="24"/>
                    <w:szCs w:val="24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1676924138"/>
                <w:placeholder>
                  <w:docPart w:val="D626515E5F5C45C19ED6BD44A3B28B15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imes/Day</w:t>
                </w:r>
              </w:sdtContent>
            </w:sdt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607487752"/>
                <w:placeholder>
                  <w:docPart w:val="EBBAFBAA3C4646CCB82240039C5CCC54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  <w:tr>
        <w:trPr>
          <w:trHeight w:val="904" w:hRule="atLeast"/>
        </w:trPr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620362825"/>
                <w:placeholder>
                  <w:docPart w:val="E6DD6245589C4E0488BED713F9290503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 #3</w:t>
                </w:r>
              </w:sdtContent>
            </w:sdt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kern w:val="2"/>
                <w:sz w:val="24"/>
                <w:szCs w:val="24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76082565"/>
                <w:placeholder>
                  <w:docPart w:val="DE3E38622CD749219FBC09878BF77837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kern w:val="2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kern w:val="2"/>
                    <w:sz w:val="24"/>
                    <w:szCs w:val="24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1609916890"/>
                <w:placeholder>
                  <w:docPart w:val="49892B7BB1CF443BB68EDBA9FC49C029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imes/Day</w:t>
                </w:r>
              </w:sdtContent>
            </w:sdt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769100660"/>
                <w:placeholder>
                  <w:docPart w:val="2AA95D3318CC4E5BA840F7380DFB0921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  <w:tr>
        <w:trPr>
          <w:trHeight w:val="888" w:hRule="atLeast"/>
        </w:trPr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590883031"/>
                <w:placeholder>
                  <w:docPart w:val="2F3CB956A2504E73AC1714061EA08431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ondition #4</w:t>
                </w:r>
              </w:sdtContent>
            </w:sdt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r>
              <w:rPr>
                <w:rStyle w:val="PlaceholderText"/>
                <w:rFonts w:eastAsia="Aptos" w:cs="Calibri" w:ascii="Calibri" w:hAnsi="Calibri"/>
                <w:kern w:val="2"/>
                <w:sz w:val="24"/>
                <w:szCs w:val="24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02703401"/>
                <w:placeholder>
                  <w:docPart w:val="16F6A6A4627E42F69C035661A61040BB"/>
                </w:placeholder>
              </w:sdtPr>
              <w:sdtContent>
                <w:r>
                  <w:rPr>
                    <w:rStyle w:val="PlaceholderText"/>
                    <w:rFonts w:eastAsia="Aptos" w:cs="Calibri" w:ascii="Calibri" w:hAnsi="Calibri"/>
                    <w:kern w:val="2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Aptos" w:cs="Calibri" w:ascii="Calibri" w:hAnsi="Calibri"/>
                    <w:kern w:val="2"/>
                    <w:sz w:val="24"/>
                    <w:szCs w:val="24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Aptos" w:cs="Calibri" w:ascii="Calibri" w:hAnsi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1399243011"/>
                <w:placeholder>
                  <w:docPart w:val="CBE1BE6D1141422EBE6EE76BBB30FCF2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imes/Day</w:t>
                </w:r>
              </w:sdtContent>
            </w:sdt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368151509"/>
                <w:placeholder>
                  <w:docPart w:val="F00D2C67733A462AA841E110691597D0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eastAsiaTheme="minorEastAsia"/>
          <w:i/>
          <w:i/>
          <w:iCs/>
          <w:kern w:val="2"/>
          <w:sz w:val="24"/>
          <w:szCs w:val="24"/>
          <w14:ligatures w14:val="none"/>
        </w:rPr>
      </w:pPr>
      <w:r>
        <w:rPr>
          <w:rFonts w:eastAsia="" w:cs="Calibri" w:eastAsiaTheme="minorEastAsia" w:ascii="Calibri" w:hAnsi="Calibri"/>
          <w:i/>
          <w:iCs/>
          <w:kern w:val="2"/>
          <w:sz w:val="24"/>
          <w:szCs w:val="24"/>
          <w14:ligatures w14:val="none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" w:cs="Calibri" w:eastAsiaTheme="minorEastAsia"/>
          <w:i/>
          <w:i/>
          <w:iCs/>
          <w:kern w:val="2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i/>
          <w:iCs/>
          <w:kern w:val="2"/>
          <w:sz w:val="24"/>
          <w:szCs w:val="24"/>
          <w14:ligatures w14:val="none"/>
        </w:rPr>
        <w:t>Therapy/Counseling:</w:t>
      </w:r>
    </w:p>
    <w:tbl>
      <w:tblPr>
        <w:tblStyle w:val="TableGrid"/>
        <w:tblW w:w="1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3032"/>
        <w:gridCol w:w="4181"/>
      </w:tblGrid>
      <w:tr>
        <w:trPr>
          <w:trHeight w:val="485" w:hRule="atLeast"/>
        </w:trPr>
        <w:tc>
          <w:tcPr>
            <w:tcW w:w="3652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Type of Therapy/Counseling</w:t>
            </w:r>
          </w:p>
        </w:tc>
        <w:tc>
          <w:tcPr>
            <w:tcW w:w="3032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Frequency of Visits</w:t>
            </w:r>
          </w:p>
        </w:tc>
        <w:tc>
          <w:tcPr>
            <w:tcW w:w="4181" w:type="dxa"/>
            <w:tcBorders/>
            <w:shd w:color="auto" w:fill="0082B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Treating Therapist/Counselor</w:t>
            </w:r>
          </w:p>
        </w:tc>
      </w:tr>
      <w:tr>
        <w:trPr>
          <w:trHeight w:val="607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350365173"/>
                <w:placeholder>
                  <w:docPart w:val="CF432174E3384B568C456D2080EF6907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ype #1</w:t>
                </w:r>
              </w:sdtContent>
            </w:sdt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293483708"/>
                <w:placeholder>
                  <w:docPart w:val="565BC2BF761F49C79A84BA28827B6664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595253964"/>
                <w:placeholder>
                  <w:docPart w:val="D2D4A5127A3E40709A6587E4F01CAF13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  <w:tr>
        <w:trPr>
          <w:trHeight w:val="607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572393209"/>
                <w:placeholder>
                  <w:docPart w:val="E82B07D3D52042EDB97B9D6055151A55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ype #2</w:t>
                </w:r>
              </w:sdtContent>
            </w:sdt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1198895922"/>
                <w:placeholder>
                  <w:docPart w:val="C76B930DB4A74FA2805001DC2F67EF80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846181201"/>
                <w:placeholder>
                  <w:docPart w:val="A1BFC3870AE244C79AAA9D9DB2F7940F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  <w:tr>
        <w:trPr>
          <w:trHeight w:val="607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248945439"/>
                <w:placeholder>
                  <w:docPart w:val="C350616894FC402BBC3AC49E995CE72E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ype #3</w:t>
                </w:r>
              </w:sdtContent>
            </w:sdt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F7F7F" w:themeColor="text1" w:themeTint="80"/>
                <w:sz w:val="24"/>
                <w:szCs w:val="24"/>
              </w:rPr>
            </w:pPr>
            <w:sdt>
              <w:sdtPr>
                <w:id w:val="1027769296"/>
                <w:placeholder>
                  <w:docPart w:val="8E21D616260A4130857365DBC5BC1119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574848701"/>
                <w:placeholder>
                  <w:docPart w:val="1699C19EFF7146E388BF090F85E9DB17"/>
                </w:placeholder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en-US" w:eastAsia="en-US" w:bidi="ar-SA"/>
                  </w:rPr>
                  <w:t>Treating Physician’s Nam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bCs/>
          <w:color w:val="0082B8"/>
          <w:sz w:val="24"/>
          <w:szCs w:val="24"/>
        </w:rPr>
      </w:pPr>
      <w:r>
        <w:rPr>
          <w:rFonts w:cs="Calibri" w:ascii="Calibri" w:hAnsi="Calibri"/>
          <w:b/>
          <w:bCs/>
          <w:color w:val="0082B8"/>
          <w:sz w:val="24"/>
          <w:szCs w:val="24"/>
        </w:rPr>
        <w:t>REPRODUCTIVE HEALTH (IF APPLICABLE)</w:t>
      </w:r>
    </w:p>
    <w:p>
      <w:pPr>
        <w:pStyle w:val="Normal"/>
        <w:numPr>
          <w:ilvl w:val="0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Menstrual History:</w:t>
      </w:r>
    </w:p>
    <w:p>
      <w:pPr>
        <w:pStyle w:val="Normal"/>
        <w:numPr>
          <w:ilvl w:val="1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Cycle Regularity: </w:t>
      </w:r>
      <w:sdt>
        <w:sdtPr>
          <w:placeholder>
            <w:docPart w:val="E7E70997F7D447DE9E441B05281C5DB9"/>
          </w:placeholder>
          <w:showingPlcHdr/>
          <w:dropDownList>
            <w:listItem w:value="Choose an item."/>
            <w:listItem w:displayText="Regular Cycle" w:value="Regular Cycle"/>
            <w:listItem w:displayText="Irregular Cycle" w:value="Irregular Cycle"/>
          </w:dropDownList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</w:rPr>
            <w:t>Choose an item.</w:t>
          </w:r>
        </w:sdtContent>
      </w:sdt>
    </w:p>
    <w:p>
      <w:pPr>
        <w:pStyle w:val="Normal"/>
        <w:numPr>
          <w:ilvl w:val="2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If irregular, what are the issues/concerns  </w:t>
      </w:r>
      <w:sdt>
        <w:sdtPr>
          <w:placeholder>
            <w:docPart w:val="0773CEB6B5DB4324A3F352D95F3815E5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here to enter text.</w:t>
          </w:r>
        </w:sdtContent>
      </w:sdt>
    </w:p>
    <w:p>
      <w:pPr>
        <w:pStyle w:val="Normal"/>
        <w:numPr>
          <w:ilvl w:val="0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Pregnancies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Number of Pregnancies: </w:t>
      </w:r>
      <w:sdt>
        <w:sdtPr>
          <w:placeholder>
            <w:docPart w:val="4AC36B7178BB45F6A4C29D2EFF148AF9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numPr>
          <w:ilvl w:val="1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Outcomes (e.g., live birth, miscarriage):  </w:t>
      </w:r>
      <w:sdt>
        <w:sdtPr>
          <w:placeholder>
            <w:docPart w:val="6E901EB7B498419FAEA26521C0C6870C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numPr>
          <w:ilvl w:val="1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Complications </w:t>
      </w:r>
      <w:sdt>
        <w:sdtPr>
          <w:placeholder>
            <w:docPart w:val="283CDF2D080B4535B104BEEC8FF0C049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numPr>
          <w:ilvl w:val="0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Contraception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Type: </w:t>
      </w:r>
      <w:sdt>
        <w:sdtPr>
          <w:placeholder>
            <w:docPart w:val="759D9E32B12D4E95889E350B609E92F3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numPr>
          <w:ilvl w:val="1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Duration of Use:  </w:t>
      </w:r>
      <w:sdt>
        <w:sdtPr>
          <w:placeholder>
            <w:docPart w:val="C32322BC72D443C29694DBD13A74ED9A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numPr>
          <w:ilvl w:val="1"/>
          <w:numId w:val="8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Side Effects: </w:t>
      </w:r>
      <w:sdt>
        <w:sdtPr>
          <w:placeholder>
            <w:docPart w:val="959A41C2828548EC804347D2CA512025"/>
          </w:placeholder>
          <w:showingPlcHdr/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eastAsiaTheme="minorEastAsia"/>
          <w:b/>
          <w:b/>
          <w:bCs/>
          <w:kern w:val="2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2"/>
          <w:sz w:val="24"/>
          <w:szCs w:val="24"/>
          <w14:ligatures w14:val="none"/>
        </w:rPr>
        <w:t>PERSONAL HEALTH HISTORY REVIEW AND UPDATE FREQUENCY</w:t>
      </w:r>
    </w:p>
    <w:p>
      <w:pPr>
        <w:pStyle w:val="Normal"/>
        <w:numPr>
          <w:ilvl w:val="0"/>
          <w:numId w:val="9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Date Review Completed:</w:t>
      </w: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  </w:t>
      </w:r>
      <w:sdt>
        <w:sdtPr>
          <w:placeholder>
            <w:docPart w:val="7E742B986CC7430DB8011823AF8BE4D3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to enter a date.</w:t>
          </w:r>
        </w:sdtContent>
      </w:sdt>
    </w:p>
    <w:p>
      <w:pPr>
        <w:pStyle w:val="Normal"/>
        <w:numPr>
          <w:ilvl w:val="0"/>
          <w:numId w:val="9"/>
        </w:numPr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 xml:space="preserve">Next Scheduled Review/Update: </w:t>
      </w:r>
      <w:sdt>
        <w:sdtPr>
          <w:placeholder>
            <w:docPart w:val="F370AE990B70482FA5F6C38278B186E2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eastAsia="" w:cs="Calibri" w:ascii="Calibri" w:hAnsi="Calibri" w:eastAsiaTheme="minorEastAsia"/>
              <w:kern w:val="2"/>
              <w:sz w:val="24"/>
              <w:szCs w:val="24"/>
              <w14:ligatures w14:val="none"/>
            </w:rPr>
          </w:r>
          <w:r>
            <w:rPr>
              <w:rStyle w:val="PlaceholderText"/>
              <w:rFonts w:cs="Calibri" w:ascii="Calibri" w:hAnsi="Calibri"/>
              <w:i/>
              <w:iCs/>
              <w:sz w:val="24"/>
              <w:szCs w:val="24"/>
              <w:u w:val="single"/>
            </w:rPr>
            <w:t>Click or tap to enter a date.</w:t>
          </w:r>
        </w:sdtContent>
      </w:sdt>
    </w:p>
    <w:p>
      <w:pPr>
        <w:pStyle w:val="Normal"/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ind w:left="1440" w:hanging="0"/>
        <w:contextualSpacing/>
        <w:rPr>
          <w:rFonts w:ascii="Calibri" w:hAnsi="Calibri" w:eastAsia="" w:cs="Calibri" w:eastAsiaTheme="minorEastAsia"/>
          <w:kern w:val="2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14:ligatures w14:val="none"/>
        </w:rPr>
        <w:t>Note: Set a calendar reminder to complete your update!</w:t>
      </w:r>
    </w:p>
    <w:p>
      <w:pPr>
        <w:pStyle w:val="Normal"/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" w:cs="Calibri" w:eastAsiaTheme="minorEastAsia"/>
          <w:kern w:val="2"/>
          <w:sz w:val="24"/>
          <w:szCs w:val="24"/>
          <w14:ligatures w14:val="none"/>
        </w:rPr>
      </w:pPr>
      <w:r>
        <w:rPr>
          <w:rFonts w:eastAsia="" w:cs="Calibri" w:eastAsiaTheme="minorEastAsia" w:ascii="Calibri" w:hAnsi="Calibri"/>
          <w:kern w:val="2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Calibri" w:eastAsiaTheme="minorEastAsia"/>
          <w:b/>
          <w:b/>
          <w:bCs/>
          <w:kern w:val="2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2"/>
          <w:sz w:val="24"/>
          <w:szCs w:val="24"/>
          <w:highlight w:val="white"/>
          <w14:ligatures w14:val="none"/>
        </w:rPr>
        <w:t>Tips for Maintaining Your Personal Health Histor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2"/>
          <w:sz w:val="24"/>
          <w:szCs w:val="24"/>
          <w:highlight w:val="white"/>
          <w14:ligatures w14:val="none"/>
        </w:rPr>
        <w:t>Regular Updates:</w:t>
      </w: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 xml:space="preserve"> Review and update your health history regularly, ideally every 6-12 months or after any significant medical event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2"/>
          <w:sz w:val="24"/>
          <w:szCs w:val="24"/>
          <w:highlight w:val="white"/>
          <w14:ligatures w14:val="none"/>
        </w:rPr>
        <w:t>Secure Storage:</w:t>
      </w: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 xml:space="preserve"> Keep your records in a secure place, whether it’s a physical file or a digital document protected by a password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2"/>
          <w:sz w:val="24"/>
          <w:szCs w:val="24"/>
          <w:highlight w:val="white"/>
          <w14:ligatures w14:val="none"/>
        </w:rPr>
        <w:t>Share with Health Care Providers:</w:t>
      </w: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 xml:space="preserve"> Ensure that your primary care physician and any specialists you see have access to the most recent version of your health history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2"/>
          <w:sz w:val="24"/>
          <w:szCs w:val="24"/>
          <w:highlight w:val="white"/>
          <w14:ligatures w14:val="none"/>
        </w:rPr>
        <w:t>Use Technology:</w:t>
      </w: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 xml:space="preserve"> Consider using a personal health record (PHR) app to keep track of your information electronically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2"/>
          <w:sz w:val="24"/>
          <w:szCs w:val="24"/>
          <w:highlight w:val="white"/>
          <w14:ligatures w14:val="none"/>
        </w:rPr>
        <w:t>Be Detailed:</w:t>
      </w: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 xml:space="preserve"> Include as much detail as possible to ensure comprehensive medical care.</w:t>
      </w:r>
    </w:p>
    <w:p>
      <w:pPr>
        <w:pStyle w:val="Normal"/>
        <w:spacing w:lineRule="auto" w:line="240" w:before="0" w:after="0"/>
        <w:rPr>
          <w:rFonts w:ascii="Calibri" w:hAnsi="Calibri" w:eastAsia="" w:cs="Calibri" w:eastAsiaTheme="minorEastAsia"/>
          <w:kern w:val="2"/>
          <w:sz w:val="24"/>
          <w:szCs w:val="24"/>
          <w:highlight w:val="white"/>
          <w14:ligatures w14:val="none"/>
        </w:rPr>
      </w:pPr>
      <w:r>
        <w:rPr>
          <w:rFonts w:eastAsia="" w:cs="Calibri" w:eastAsiaTheme="minorEastAsia" w:ascii="Calibri" w:hAnsi="Calibri"/>
          <w:kern w:val="2"/>
          <w:sz w:val="24"/>
          <w:szCs w:val="24"/>
          <w:highlight w:val="white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" w:cs="Calibri" w:ascii="Calibri" w:hAnsi="Calibri" w:eastAsiaTheme="minorEastAsia"/>
          <w:kern w:val="2"/>
          <w:sz w:val="24"/>
          <w:szCs w:val="24"/>
          <w:highlight w:val="white"/>
          <w14:ligatures w14:val="none"/>
        </w:rPr>
        <w:t>By following this guide, you can maintain a thorough and accurate record of your health history, which can be vital for receiving appropriate and effective medical care.</w:t>
      </w:r>
    </w:p>
    <w:p>
      <w:pPr>
        <w:pStyle w:val="Normal"/>
        <w:tabs>
          <w:tab w:val="clear" w:pos="576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Calibri" w:hAnsi="Calibri" w:eastAsia="Times New Roman" w:cs="Calibri"/>
          <w:kern w:val="0"/>
          <w:sz w:val="24"/>
          <w:szCs w:val="24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8" wp14:anchorId="1B1223C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579995" cy="9746615"/>
              <wp:effectExtent l="8890" t="8890" r="7620" b="7620"/>
              <wp:wrapNone/>
              <wp:docPr id="2" name="Rectangle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0160" cy="974664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8e8e8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47" path="m0,0l-2147483645,0l-2147483645,-2147483646l0,-2147483646xe" stroked="t" o:allowincell="f" style="position:absolute;margin-left:7.55pt;margin-top:12.25pt;width:596.8pt;height:767.4pt;mso-wrap-style:none;v-text-anchor:middle;mso-position-horizontal:center;mso-position-horizontal-relative:page;mso-position-vertical:center;mso-position-vertical-relative:page" wp14:anchorId="1B1223C5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156082" w:themeColor="accent1"/>
      </w:rPr>
      <w:t xml:space="preserve"> </w:t>
    </w:r>
    <w:r>
      <w:rPr>
        <w:rFonts w:eastAsia="" w:cs="" w:ascii="Aptos Display" w:hAnsi="Aptos Display" w:asciiTheme="majorHAnsi" w:cstheme="majorBidi" w:eastAsiaTheme="majorEastAsia" w:hAnsiTheme="majorHAnsi"/>
        <w:color w:val="156082" w:themeColor="accent1"/>
        <w:sz w:val="20"/>
        <w:szCs w:val="20"/>
      </w:rPr>
      <w:t xml:space="preserve">pg. </w:t>
    </w:r>
    <w:r>
      <w:rPr>
        <w:rFonts w:eastAsia="" w:cs="" w:ascii="Aptos Display" w:hAnsi="Aptos Display" w:asciiTheme="majorHAnsi" w:cstheme="majorBidi" w:eastAsiaTheme="majorEastAsia" w:hAnsiTheme="majorHAnsi"/>
        <w:color w:val="156082" w:themeColor="accent1"/>
        <w:sz w:val="20"/>
        <w:szCs w:val="20"/>
      </w:rPr>
      <w:fldChar w:fldCharType="begin"/>
    </w:r>
    <w:r>
      <w:rPr>
        <w:sz w:val="20"/>
        <w:szCs w:val="20"/>
        <w:rFonts w:eastAsia="" w:cs="" w:ascii="Aptos Display" w:hAnsi="Aptos Display"/>
        <w:color w:val="156082"/>
      </w:rPr>
      <w:instrText xml:space="preserve"> PAGE </w:instrText>
    </w:r>
    <w:r>
      <w:rPr>
        <w:sz w:val="20"/>
        <w:szCs w:val="20"/>
        <w:rFonts w:eastAsia="" w:cs="" w:ascii="Aptos Display" w:hAnsi="Aptos Display"/>
        <w:color w:val="156082"/>
      </w:rPr>
      <w:fldChar w:fldCharType="separate"/>
    </w:r>
    <w:r>
      <w:rPr>
        <w:sz w:val="20"/>
        <w:szCs w:val="20"/>
        <w:rFonts w:eastAsia="" w:cs="" w:ascii="Aptos Display" w:hAnsi="Aptos Display"/>
        <w:color w:val="156082"/>
      </w:rPr>
      <w:t>6</w:t>
    </w:r>
    <w:r>
      <w:rPr>
        <w:sz w:val="20"/>
        <w:szCs w:val="20"/>
        <w:rFonts w:eastAsia="" w:cs="" w:ascii="Aptos Display" w:hAnsi="Aptos Display"/>
        <w:color w:val="15608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2B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57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cec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d1c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d1c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d1c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d1c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d1c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d1c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d1c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d1c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d1c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1c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d1c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d1c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d1c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d1ce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d1ce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d1ce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d1ce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d1ce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d1c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d1c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d1c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1ce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d1c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1cec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fd1cec"/>
    <w:rPr>
      <w:color w:val="66666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19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194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b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b0b5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0b50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2b0b50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d1c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d1c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d1c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1c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d1c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1947"/>
    <w:pPr>
      <w:tabs>
        <w:tab w:val="clear" w:pos="57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1947"/>
    <w:pPr>
      <w:tabs>
        <w:tab w:val="clear" w:pos="57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c74a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b0b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0b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4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83B025526E547A7B6B90960762217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820582-E51B-4C4E-8900-51A9737C854F}"/>
      </w:docPartPr>
      <w:docPartBody>
        <w:p w:rsidR="006F00E7" w:rsidRDefault="00E65D10" w:rsidP="00E65D10">
          <w:pPr>
            <w:pStyle w:val="D83B025526E547A7B6B9096076221775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m/dd/yyyy</w:t>
          </w:r>
        </w:p>
      </w:docPartBody>
    </w:docPart>
    <w:docPart>
      <w:docPartPr>
        <w:name w:val="FE04E68DC4A2404AA56044A8B67DC6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68E0C2-817E-465D-A351-1A20E2B8AC52}"/>
      </w:docPartPr>
      <w:docPartBody>
        <w:p w:rsidR="006F00E7" w:rsidRDefault="00E65D10" w:rsidP="00E65D10">
          <w:pPr>
            <w:pStyle w:val="FE04E68DC4A2404AA56044A8B67DC643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Street Address</w:t>
          </w:r>
        </w:p>
      </w:docPartBody>
    </w:docPart>
    <w:docPart>
      <w:docPartPr>
        <w:name w:val="1A9816CEFF474EE793E822BF32DFFE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24B2EB-AF0C-4302-B3C1-EF2A6B51A7D6}"/>
      </w:docPartPr>
      <w:docPartBody>
        <w:p w:rsidR="006F00E7" w:rsidRDefault="00E65D10" w:rsidP="00E65D10">
          <w:pPr>
            <w:pStyle w:val="1A9816CEFF474EE793E822BF32DFFE0A2"/>
          </w:pPr>
          <w:r w:rsidRPr="00A15B20">
            <w:rPr>
              <w:rFonts w:ascii="Arial" w:hAnsi="Arial" w:cs="Arial"/>
              <w:i/>
              <w:iCs/>
              <w:sz w:val="20"/>
              <w:szCs w:val="20"/>
              <w:u w:val="single"/>
            </w:rPr>
            <w:t>City</w:t>
          </w:r>
        </w:p>
      </w:docPartBody>
    </w:docPart>
    <w:docPart>
      <w:docPartPr>
        <w:name w:val="FCCB95D678CD4B8BB4004827889882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8DF112-697B-4D87-BE44-EB83ECB1D2B7}"/>
      </w:docPartPr>
      <w:docPartBody>
        <w:p w:rsidR="006F00E7" w:rsidRDefault="00E65D10" w:rsidP="00E65D10">
          <w:pPr>
            <w:pStyle w:val="FCCB95D678CD4B8BB4004827889882E42"/>
          </w:pPr>
          <w:r w:rsidRPr="00A15B20">
            <w:rPr>
              <w:rFonts w:ascii="Arial" w:hAnsi="Arial" w:cs="Arial"/>
              <w:i/>
              <w:iCs/>
              <w:sz w:val="20"/>
              <w:szCs w:val="20"/>
              <w:u w:val="single"/>
            </w:rPr>
            <w:t>State</w:t>
          </w:r>
        </w:p>
      </w:docPartBody>
    </w:docPart>
    <w:docPart>
      <w:docPartPr>
        <w:name w:val="08A7AC74ECBC4A17B31FD821CB9EE7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4381EC-A88A-4337-B041-45728B6F687E}"/>
      </w:docPartPr>
      <w:docPartBody>
        <w:p w:rsidR="006F00E7" w:rsidRDefault="00E65D10" w:rsidP="00E65D10">
          <w:pPr>
            <w:pStyle w:val="08A7AC74ECBC4A17B31FD821CB9EE72E2"/>
          </w:pPr>
          <w:r w:rsidRPr="00A15B20">
            <w:rPr>
              <w:rFonts w:ascii="Arial" w:hAnsi="Arial" w:cs="Arial"/>
              <w:i/>
              <w:iCs/>
              <w:sz w:val="20"/>
              <w:szCs w:val="20"/>
              <w:u w:val="single"/>
            </w:rPr>
            <w:t>Zip Code</w:t>
          </w:r>
        </w:p>
      </w:docPartBody>
    </w:docPart>
    <w:docPart>
      <w:docPartPr>
        <w:name w:val="9B2891E4396D4A6CB02FA7482EC72B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198DB5-EFBC-4760-A431-CECF7C157030}"/>
      </w:docPartPr>
      <w:docPartBody>
        <w:p w:rsidR="006F00E7" w:rsidRDefault="00E65D10" w:rsidP="00E65D10">
          <w:pPr>
            <w:pStyle w:val="9B2891E4396D4A6CB02FA7482EC72B6E2"/>
          </w:pPr>
          <w:r w:rsidRPr="00A15B20">
            <w:rPr>
              <w:rFonts w:ascii="Arial" w:hAnsi="Arial" w:cs="Arial"/>
              <w:i/>
              <w:iCs/>
              <w:sz w:val="20"/>
              <w:szCs w:val="20"/>
              <w:u w:val="single"/>
            </w:rPr>
            <w:t>Phone Number</w:t>
          </w:r>
        </w:p>
      </w:docPartBody>
    </w:docPart>
    <w:docPart>
      <w:docPartPr>
        <w:name w:val="F8C799143C7644DAB0EC24206ECE55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974082-6CAF-483C-A28A-EB58536D105D}"/>
      </w:docPartPr>
      <w:docPartBody>
        <w:p w:rsidR="006F00E7" w:rsidRDefault="00E65D10" w:rsidP="00E65D10">
          <w:pPr>
            <w:pStyle w:val="F8C799143C7644DAB0EC24206ECE55A2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Full Name</w:t>
          </w:r>
        </w:p>
      </w:docPartBody>
    </w:docPart>
    <w:docPart>
      <w:docPartPr>
        <w:name w:val="11CED5CF09A44CAC97CB1AFAABD039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7E8D22-C70A-48E7-BDA7-C7C3CDC5BAAD}"/>
      </w:docPartPr>
      <w:docPartBody>
        <w:p w:rsidR="006F00E7" w:rsidRDefault="00E65D10" w:rsidP="00E65D10">
          <w:pPr>
            <w:pStyle w:val="11CED5CF09A44CAC97CB1AFAABD0394A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C82C83349D524E93AEC94B6D59981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65AC15-D006-408E-9BA6-9C3E2FE95BB0}"/>
      </w:docPartPr>
      <w:docPartBody>
        <w:p w:rsidR="006F00E7" w:rsidRDefault="00E65D10" w:rsidP="00E65D10">
          <w:pPr>
            <w:pStyle w:val="C82C83349D524E93AEC94B6D59981598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BB6EE87182F846B798D94D7C50FFF9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3D6F5D-3669-4FA7-9CE1-02EF9C0E91DC}"/>
      </w:docPartPr>
      <w:docPartBody>
        <w:p w:rsidR="006F00E7" w:rsidRDefault="00E65D10" w:rsidP="00E65D10">
          <w:pPr>
            <w:pStyle w:val="BB6EE87182F846B798D94D7C50FFF90B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99873A0077B04B98A5E7DD1B9BFEA7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A6296E-44FC-4311-A1E9-9EFE23131914}"/>
      </w:docPartPr>
      <w:docPartBody>
        <w:p w:rsidR="006F00E7" w:rsidRDefault="00E65D10" w:rsidP="00E65D10">
          <w:pPr>
            <w:pStyle w:val="99873A0077B04B98A5E7DD1B9BFEA731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</w:t>
          </w:r>
          <w:r w:rsidRPr="00A15B20">
            <w:rPr>
              <w:rStyle w:val="PlaceholderText"/>
              <w:rFonts w:ascii="Arial" w:hAnsi="Arial" w:cs="Arial"/>
              <w:sz w:val="20"/>
              <w:szCs w:val="20"/>
              <w:u w:val="single"/>
            </w:rPr>
            <w:t>.</w:t>
          </w:r>
        </w:p>
      </w:docPartBody>
    </w:docPart>
    <w:docPart>
      <w:docPartPr>
        <w:name w:val="C100DFA1C2084710B7AFFDB28AF6DE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D14A9A-EEF9-43CC-86DD-9422AC8CBC45}"/>
      </w:docPartPr>
      <w:docPartBody>
        <w:p w:rsidR="006F00E7" w:rsidRDefault="00E65D10" w:rsidP="00E65D10">
          <w:pPr>
            <w:pStyle w:val="C100DFA1C2084710B7AFFDB28AF6DE90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3F40665DA5A64B1BB441CA33A51F33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60A268-4D04-47E5-8EB1-C20310348304}"/>
      </w:docPartPr>
      <w:docPartBody>
        <w:p w:rsidR="006F00E7" w:rsidRDefault="00E65D10" w:rsidP="00E65D10">
          <w:pPr>
            <w:pStyle w:val="3F40665DA5A64B1BB441CA33A51F339E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0018BDD99E2A4D908FD42040FA603A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07A324-B517-4B6F-8CEB-E81D221CCC98}"/>
      </w:docPartPr>
      <w:docPartBody>
        <w:p w:rsidR="006F00E7" w:rsidRDefault="00E65D10" w:rsidP="00E65D10">
          <w:pPr>
            <w:pStyle w:val="0018BDD99E2A4D908FD42040FA603AFC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944640807B7447B2A8FC637E700FC3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01E61B-2E11-4D17-B044-F57E72909D36}"/>
      </w:docPartPr>
      <w:docPartBody>
        <w:p w:rsidR="006F00E7" w:rsidRDefault="00E65D10" w:rsidP="00E65D10">
          <w:pPr>
            <w:pStyle w:val="944640807B7447B2A8FC637E700FC345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B290E83770EB4B64BF8094B6E37F0A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19CBF5-B34A-4F4F-9DC5-DC07E4E4EF89}"/>
      </w:docPartPr>
      <w:docPartBody>
        <w:p w:rsidR="006F00E7" w:rsidRDefault="00E65D10" w:rsidP="00E65D10">
          <w:pPr>
            <w:pStyle w:val="B290E83770EB4B64BF8094B6E37F0A0F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0C305967C51B44E6B56A4114A41D03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2A681C-AD15-425E-8D52-91186F96572E}"/>
      </w:docPartPr>
      <w:docPartBody>
        <w:p w:rsidR="006F00E7" w:rsidRDefault="00E65D10" w:rsidP="00E65D10">
          <w:pPr>
            <w:pStyle w:val="0C305967C51B44E6B56A4114A41D03B3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</w:t>
          </w: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</w:rPr>
            <w:t>.</w:t>
          </w:r>
        </w:p>
      </w:docPartBody>
    </w:docPart>
    <w:docPart>
      <w:docPartPr>
        <w:name w:val="E86BC01B6BD94FB9897732F10FB7BE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21776E-173E-4AF3-BD5C-81E3AAB42A79}"/>
      </w:docPartPr>
      <w:docPartBody>
        <w:p w:rsidR="006F00E7" w:rsidRDefault="00E65D10" w:rsidP="00E65D10">
          <w:pPr>
            <w:pStyle w:val="E86BC01B6BD94FB9897732F10FB7BEB7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5705A4AA2CCB434D95DC3273D4FB4C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7F7270-3BDE-4034-BF4D-02EB54E7C68B}"/>
      </w:docPartPr>
      <w:docPartBody>
        <w:p w:rsidR="006F00E7" w:rsidRDefault="00E65D10" w:rsidP="00E65D10">
          <w:pPr>
            <w:pStyle w:val="5705A4AA2CCB434D95DC3273D4FB4CF4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4CB03C8CC2434E1198CA9F14E229B3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A96654-F02F-4644-BC30-2BB967AB05C5}"/>
      </w:docPartPr>
      <w:docPartBody>
        <w:p w:rsidR="006F00E7" w:rsidRDefault="00E65D10" w:rsidP="00E65D10">
          <w:pPr>
            <w:pStyle w:val="4CB03C8CC2434E1198CA9F14E229B32D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4A41ECC8F55B4F4C86A2063FF5E1DB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877F7D-FC76-4231-B830-2B8B014BCA08}"/>
      </w:docPartPr>
      <w:docPartBody>
        <w:p w:rsidR="006F00E7" w:rsidRDefault="00E65D10" w:rsidP="00E65D10">
          <w:pPr>
            <w:pStyle w:val="4A41ECC8F55B4F4C86A2063FF5E1DB41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</w:t>
          </w:r>
          <w:r w:rsidRPr="00A15B20">
            <w:rPr>
              <w:rStyle w:val="Placeholder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750E4FFAB504166905E46A046BD12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F0B8C5-253F-4B3D-BBA8-66AD99DD3936}"/>
      </w:docPartPr>
      <w:docPartBody>
        <w:p w:rsidR="006F00E7" w:rsidRDefault="00E65D10" w:rsidP="00E65D10">
          <w:pPr>
            <w:pStyle w:val="1750E4FFAB504166905E46A046BD1223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Relationship</w:t>
          </w:r>
        </w:p>
      </w:docPartBody>
    </w:docPart>
    <w:docPart>
      <w:docPartPr>
        <w:name w:val="0F3E627C7B554FCB861A5DD19549D4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6D10DB-9557-4F64-BBA2-B9A0181B4081}"/>
      </w:docPartPr>
      <w:docPartBody>
        <w:p w:rsidR="006F00E7" w:rsidRDefault="00E65D10" w:rsidP="00E65D10">
          <w:pPr>
            <w:pStyle w:val="0F3E627C7B554FCB861A5DD19549D444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Phone Number</w:t>
          </w:r>
        </w:p>
      </w:docPartBody>
    </w:docPart>
    <w:docPart>
      <w:docPartPr>
        <w:name w:val="94944877BC254A3985C7059474DE2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439D0A-8628-4F5E-AD51-4DEF348B64F0}"/>
      </w:docPartPr>
      <w:docPartBody>
        <w:p w:rsidR="006F00E7" w:rsidRDefault="00E65D10" w:rsidP="00E65D10">
          <w:pPr>
            <w:pStyle w:val="94944877BC254A3985C7059474DE2437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Full Name</w:t>
          </w:r>
        </w:p>
      </w:docPartBody>
    </w:docPart>
    <w:docPart>
      <w:docPartPr>
        <w:name w:val="260097CF61C54FF7B1586F51FA94A4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AE415A-1897-4EC3-8423-90E66D54EAC1}"/>
      </w:docPartPr>
      <w:docPartBody>
        <w:p w:rsidR="006F00E7" w:rsidRDefault="00E65D10" w:rsidP="00E65D10">
          <w:pPr>
            <w:pStyle w:val="260097CF61C54FF7B1586F51FA94A4A9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</w:t>
          </w: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</w:rPr>
            <w:t>.</w:t>
          </w:r>
        </w:p>
      </w:docPartBody>
    </w:docPart>
    <w:docPart>
      <w:docPartPr>
        <w:name w:val="91926DE16D3B4E559685EA5A3FADB2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354EFE-1FFF-4324-86C4-BA981571AE42}"/>
      </w:docPartPr>
      <w:docPartBody>
        <w:p w:rsidR="006F00E7" w:rsidRDefault="00E65D10" w:rsidP="00E65D10">
          <w:pPr>
            <w:pStyle w:val="91926DE16D3B4E559685EA5A3FADB25C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F292676B1E924C9F8ACBBAD9D7D233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12B9A7-4F1F-41DE-AD38-D77A5E162FF8}"/>
      </w:docPartPr>
      <w:docPartBody>
        <w:p w:rsidR="006F00E7" w:rsidRDefault="00E65D10" w:rsidP="00E65D10">
          <w:pPr>
            <w:pStyle w:val="F292676B1E924C9F8ACBBAD9D7D2334C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915D57413C174243BD9451CC55B74E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5B9271-9756-4508-A29E-01229B4083EF}"/>
      </w:docPartPr>
      <w:docPartBody>
        <w:p w:rsidR="006F00E7" w:rsidRDefault="00E65D10" w:rsidP="00E65D10">
          <w:pPr>
            <w:pStyle w:val="915D57413C174243BD9451CC55B74EEC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E6A561A0ECB24B26AF92C79392FFC7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7B3B62-C61D-4F84-8A56-CDEECA664D44}"/>
      </w:docPartPr>
      <w:docPartBody>
        <w:p w:rsidR="006F00E7" w:rsidRDefault="00E65D10" w:rsidP="00E65D10">
          <w:pPr>
            <w:pStyle w:val="E6A561A0ECB24B26AF92C79392FFC74F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</w:t>
          </w:r>
          <w:r w:rsidRPr="00A15B20">
            <w:rPr>
              <w:rStyle w:val="Placeholder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9E9D8301F924C2984838F643D61AF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C61BF-F918-4964-93E9-9E1A1FAECD99}"/>
      </w:docPartPr>
      <w:docPartBody>
        <w:p w:rsidR="006F00E7" w:rsidRDefault="00E65D10" w:rsidP="00E65D10">
          <w:pPr>
            <w:pStyle w:val="89E9D8301F924C2984838F643D61AF2A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</w:t>
          </w: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</w:rPr>
            <w:t>.</w:t>
          </w:r>
        </w:p>
      </w:docPartBody>
    </w:docPart>
    <w:docPart>
      <w:docPartPr>
        <w:name w:val="2B22DBBD015845F8A1DFB85D79738B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07866C-2C6C-4905-94C7-4CBCC5C178AE}"/>
      </w:docPartPr>
      <w:docPartBody>
        <w:p w:rsidR="006F00E7" w:rsidRDefault="00E65D10" w:rsidP="00E65D10">
          <w:pPr>
            <w:pStyle w:val="2B22DBBD015845F8A1DFB85D79738B6D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1DE429EE41FB447A87AAA321745EF2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DEBCA5-7854-46DF-A322-696E8D80EE61}"/>
      </w:docPartPr>
      <w:docPartBody>
        <w:p w:rsidR="006F00E7" w:rsidRDefault="00E65D10" w:rsidP="00E65D10">
          <w:pPr>
            <w:pStyle w:val="1DE429EE41FB447A87AAA321745EF219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36C77363533D43D2B95A23D21E390C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058881-FC8B-42F9-9058-05825AB0C442}"/>
      </w:docPartPr>
      <w:docPartBody>
        <w:p w:rsidR="006F00E7" w:rsidRDefault="00E65D10" w:rsidP="00E65D10">
          <w:pPr>
            <w:pStyle w:val="36C77363533D43D2B95A23D21E390C7B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F2ACBC84B30C41EE98425CEB895F1B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A18167-29AD-4AFB-94AF-B4748913E8A0}"/>
      </w:docPartPr>
      <w:docPartBody>
        <w:p w:rsidR="006F00E7" w:rsidRDefault="00E65D10" w:rsidP="00E65D10">
          <w:pPr>
            <w:pStyle w:val="F2ACBC84B30C41EE98425CEB895F1BD2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</w:t>
          </w:r>
          <w:r w:rsidRPr="00A15B20">
            <w:rPr>
              <w:rStyle w:val="Placeholder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D1AFE6754A3449E8B21A86CDAB92CE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C88A5F-83CB-457D-8D10-6A13D163519E}"/>
      </w:docPartPr>
      <w:docPartBody>
        <w:p w:rsidR="006F00E7" w:rsidRDefault="00E65D10" w:rsidP="00E65D10">
          <w:pPr>
            <w:pStyle w:val="D1AFE6754A3449E8B21A86CDAB92CE39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1</w:t>
          </w:r>
        </w:p>
      </w:docPartBody>
    </w:docPart>
    <w:docPart>
      <w:docPartPr>
        <w:name w:val="DC816C790B234EE79DEEF099D8C45D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3417E7-C751-4B7E-BA5D-F4D1329E0261}"/>
      </w:docPartPr>
      <w:docPartBody>
        <w:p w:rsidR="006F00E7" w:rsidRDefault="00E65D10" w:rsidP="00E65D10">
          <w:pPr>
            <w:pStyle w:val="DC816C790B234EE79DEEF099D8C45D6E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mg</w:t>
          </w:r>
        </w:p>
      </w:docPartBody>
    </w:docPart>
    <w:docPart>
      <w:docPartPr>
        <w:name w:val="8784A62C56A747EAAA52C2C678C87B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D94325-CE98-4CD4-B103-BC0786A181BF}"/>
      </w:docPartPr>
      <w:docPartBody>
        <w:p w:rsidR="006F00E7" w:rsidRDefault="00E65D10" w:rsidP="00E65D10">
          <w:pPr>
            <w:pStyle w:val="8784A62C56A747EAAA52C2C678C87B00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Times/Day</w:t>
          </w:r>
        </w:p>
      </w:docPartBody>
    </w:docPart>
    <w:docPart>
      <w:docPartPr>
        <w:name w:val="4A224B8A46FB494ABCFE2F6E8A3D0B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3DF1CB-F159-4BF9-83E8-494DF2CF5CF8}"/>
      </w:docPartPr>
      <w:docPartBody>
        <w:p w:rsidR="006F00E7" w:rsidRDefault="00E65D10" w:rsidP="00E65D10">
          <w:pPr>
            <w:pStyle w:val="4A224B8A46FB494ABCFE2F6E8A3D0BB2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85CBBD4D72AA4B0597CCB8473F8EF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595040-5A36-475C-BBEF-19952ECEAAB6}"/>
      </w:docPartPr>
      <w:docPartBody>
        <w:p w:rsidR="006F00E7" w:rsidRDefault="00E65D10" w:rsidP="00E65D10">
          <w:pPr>
            <w:pStyle w:val="85CBBD4D72AA4B0597CCB8473F8EF672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1</w:t>
          </w:r>
        </w:p>
      </w:docPartBody>
    </w:docPart>
    <w:docPart>
      <w:docPartPr>
        <w:name w:val="B29201DCFDCC4A858CB41175754E79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44C8B8-CFAF-4A95-BE15-E6710CF89E4C}"/>
      </w:docPartPr>
      <w:docPartBody>
        <w:p w:rsidR="006F00E7" w:rsidRDefault="00E65D10" w:rsidP="00E65D10">
          <w:pPr>
            <w:pStyle w:val="B29201DCFDCC4A858CB41175754E793D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mg/x per day</w:t>
          </w:r>
        </w:p>
      </w:docPartBody>
    </w:docPart>
    <w:docPart>
      <w:docPartPr>
        <w:name w:val="763A67157899455488C283E96B2287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8E8A5A-A4B4-4206-9351-E2B4D9B3A30C}"/>
      </w:docPartPr>
      <w:docPartBody>
        <w:p w:rsidR="006F00E7" w:rsidRDefault="00E65D10" w:rsidP="00E65D10">
          <w:pPr>
            <w:pStyle w:val="763A67157899455488C283E96B22875D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From /To</w:t>
          </w:r>
        </w:p>
      </w:docPartBody>
    </w:docPart>
    <w:docPart>
      <w:docPartPr>
        <w:name w:val="02C78E90F0FE4926A4DDD1AF733409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B3BC93-1348-4C90-A512-3DAC1B9B46A9}"/>
      </w:docPartPr>
      <w:docPartBody>
        <w:p w:rsidR="006F00E7" w:rsidRDefault="00E65D10" w:rsidP="00E65D10">
          <w:pPr>
            <w:pStyle w:val="02C78E90F0FE4926A4DDD1AF73340970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Reason</w:t>
          </w:r>
        </w:p>
      </w:docPartBody>
    </w:docPart>
    <w:docPart>
      <w:docPartPr>
        <w:name w:val="4EBA89560E4E42538CCDAFED8888C5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777A63-F38F-465E-A698-23B64D037C9F}"/>
      </w:docPartPr>
      <w:docPartBody>
        <w:p w:rsidR="00EC2047" w:rsidRDefault="00E65D10" w:rsidP="00E65D10">
          <w:pPr>
            <w:pStyle w:val="4EBA89560E4E42538CCDAFED8888C50C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2</w:t>
          </w:r>
        </w:p>
      </w:docPartBody>
    </w:docPart>
    <w:docPart>
      <w:docPartPr>
        <w:name w:val="F1168B1BE314427FAB1883E7690162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FD5EA9-745D-4739-BA69-10843060B3F4}"/>
      </w:docPartPr>
      <w:docPartBody>
        <w:p w:rsidR="00EC2047" w:rsidRDefault="00E65D10" w:rsidP="00E65D10">
          <w:pPr>
            <w:pStyle w:val="F1168B1BE314427FAB1883E76901621A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mg</w:t>
          </w:r>
        </w:p>
      </w:docPartBody>
    </w:docPart>
    <w:docPart>
      <w:docPartPr>
        <w:name w:val="BCCA4B553F5A4F289F85E56C548173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92734B-15D3-40CF-B6D0-F91D0661B889}"/>
      </w:docPartPr>
      <w:docPartBody>
        <w:p w:rsidR="00EC2047" w:rsidRDefault="00E65D10" w:rsidP="00E65D10">
          <w:pPr>
            <w:pStyle w:val="BCCA4B553F5A4F289F85E56C54817327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Times/Day</w:t>
          </w:r>
        </w:p>
      </w:docPartBody>
    </w:docPart>
    <w:docPart>
      <w:docPartPr>
        <w:name w:val="5B4707087F4C465582D3280F41FDCE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1CF4E2-7D6C-4E89-849C-A7CE79F125F1}"/>
      </w:docPartPr>
      <w:docPartBody>
        <w:p w:rsidR="00EC2047" w:rsidRDefault="00E65D10" w:rsidP="00E65D10">
          <w:pPr>
            <w:pStyle w:val="5B4707087F4C465582D3280F41FDCE9C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BED01FA0120341B6AD841D79385CBA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71C237-95AC-48F3-8067-8F0E7E0059C8}"/>
      </w:docPartPr>
      <w:docPartBody>
        <w:p w:rsidR="00EC2047" w:rsidRDefault="00E65D10" w:rsidP="00E65D10">
          <w:pPr>
            <w:pStyle w:val="BED01FA0120341B6AD841D79385CBACF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3</w:t>
          </w:r>
        </w:p>
      </w:docPartBody>
    </w:docPart>
    <w:docPart>
      <w:docPartPr>
        <w:name w:val="6ACD989D448F413AA9467390CCA890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A554AD-F2C9-450C-8ADF-6542700C91B1}"/>
      </w:docPartPr>
      <w:docPartBody>
        <w:p w:rsidR="00EC2047" w:rsidRDefault="00E65D10" w:rsidP="00E65D10">
          <w:pPr>
            <w:pStyle w:val="6ACD989D448F413AA9467390CCA89016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mg</w:t>
          </w:r>
        </w:p>
      </w:docPartBody>
    </w:docPart>
    <w:docPart>
      <w:docPartPr>
        <w:name w:val="96C6514D6A0943DFBC666413A9C557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070A35-5688-4325-909B-3965D62A868F}"/>
      </w:docPartPr>
      <w:docPartBody>
        <w:p w:rsidR="00EC2047" w:rsidRDefault="00E65D10" w:rsidP="00E65D10">
          <w:pPr>
            <w:pStyle w:val="96C6514D6A0943DFBC666413A9C5571C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Times/Day</w:t>
          </w:r>
        </w:p>
      </w:docPartBody>
    </w:docPart>
    <w:docPart>
      <w:docPartPr>
        <w:name w:val="51C5702A26A147579649F1995A3CCE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A59313-E980-4EE5-8688-375CBFA7626B}"/>
      </w:docPartPr>
      <w:docPartBody>
        <w:p w:rsidR="00EC2047" w:rsidRDefault="00E65D10" w:rsidP="00E65D10">
          <w:pPr>
            <w:pStyle w:val="51C5702A26A147579649F1995A3CCE03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717E41B7E55D4520B67B730C86952C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D5AA03-181F-487E-959B-0F6A7EB408EB}"/>
      </w:docPartPr>
      <w:docPartBody>
        <w:p w:rsidR="00EC2047" w:rsidRDefault="00E65D10" w:rsidP="00E65D10">
          <w:pPr>
            <w:pStyle w:val="717E41B7E55D4520B67B730C86952C79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4</w:t>
          </w:r>
        </w:p>
      </w:docPartBody>
    </w:docPart>
    <w:docPart>
      <w:docPartPr>
        <w:name w:val="A945241471844D469855036846BDA6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EA92D0-2E74-40FB-AE1F-3E022275E779}"/>
      </w:docPartPr>
      <w:docPartBody>
        <w:p w:rsidR="00EC2047" w:rsidRDefault="00E65D10" w:rsidP="00E65D10">
          <w:pPr>
            <w:pStyle w:val="A945241471844D469855036846BDA69B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mg</w:t>
          </w:r>
        </w:p>
      </w:docPartBody>
    </w:docPart>
    <w:docPart>
      <w:docPartPr>
        <w:name w:val="1BAB8DC3C2E14775899048896956D2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83AF21-C4D8-4536-829B-53534601EE34}"/>
      </w:docPartPr>
      <w:docPartBody>
        <w:p w:rsidR="00EC2047" w:rsidRDefault="00E65D10" w:rsidP="00E65D10">
          <w:pPr>
            <w:pStyle w:val="1BAB8DC3C2E14775899048896956D2EC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Times/Day</w:t>
          </w:r>
        </w:p>
      </w:docPartBody>
    </w:docPart>
    <w:docPart>
      <w:docPartPr>
        <w:name w:val="1C9494CB276442C3B31ABE692624FB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22E8E3-DAA8-4BC5-A762-737D2AFE7DAD}"/>
      </w:docPartPr>
      <w:docPartBody>
        <w:p w:rsidR="00EC2047" w:rsidRDefault="00E65D10" w:rsidP="00E65D10">
          <w:pPr>
            <w:pStyle w:val="1C9494CB276442C3B31ABE692624FB62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4DC91A06692342EEA62ADC842C3A70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6D75FC-FBC9-44C9-9525-972BD6B23FEF}"/>
      </w:docPartPr>
      <w:docPartBody>
        <w:p w:rsidR="00EC2047" w:rsidRDefault="00E65D10" w:rsidP="00E65D10">
          <w:pPr>
            <w:pStyle w:val="4DC91A06692342EEA62ADC842C3A7073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5</w:t>
          </w:r>
        </w:p>
      </w:docPartBody>
    </w:docPart>
    <w:docPart>
      <w:docPartPr>
        <w:name w:val="69F0B790EF0F4607BEA7BC0899421E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16B4C7-1FAF-4D2E-A7BF-443C9F2E2F6C}"/>
      </w:docPartPr>
      <w:docPartBody>
        <w:p w:rsidR="00EC2047" w:rsidRDefault="00E65D10" w:rsidP="00E65D10">
          <w:pPr>
            <w:pStyle w:val="69F0B790EF0F4607BEA7BC0899421EC7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mg</w:t>
          </w:r>
        </w:p>
      </w:docPartBody>
    </w:docPart>
    <w:docPart>
      <w:docPartPr>
        <w:name w:val="C6BE832F6D584112974E115D370AC4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C98C8A-B550-4864-8CDF-961A586DEDE7}"/>
      </w:docPartPr>
      <w:docPartBody>
        <w:p w:rsidR="00EC2047" w:rsidRDefault="00E65D10" w:rsidP="00E65D10">
          <w:pPr>
            <w:pStyle w:val="C6BE832F6D584112974E115D370AC47D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Times/Day</w:t>
          </w:r>
        </w:p>
      </w:docPartBody>
    </w:docPart>
    <w:docPart>
      <w:docPartPr>
        <w:name w:val="9E576E5605F94A308DAB2951D0DB15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D4B06-2BF6-4427-8481-78943C670269}"/>
      </w:docPartPr>
      <w:docPartBody>
        <w:p w:rsidR="00EC2047" w:rsidRDefault="00E65D10" w:rsidP="00E65D10">
          <w:pPr>
            <w:pStyle w:val="9E576E5605F94A308DAB2951D0DB15CE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0D8D3703B6DF44859E2B1DF80E1F2C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C5C180-E0E7-4AD0-8EA1-0BF40D146DBD}"/>
      </w:docPartPr>
      <w:docPartBody>
        <w:p w:rsidR="00EC2047" w:rsidRDefault="00E65D10" w:rsidP="00E65D10">
          <w:pPr>
            <w:pStyle w:val="0D8D3703B6DF44859E2B1DF80E1F2CF2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6</w:t>
          </w:r>
        </w:p>
      </w:docPartBody>
    </w:docPart>
    <w:docPart>
      <w:docPartPr>
        <w:name w:val="6DBE734F862F467F915A351E535855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51F2CA-13A3-422D-8EF7-13C50A0B4885}"/>
      </w:docPartPr>
      <w:docPartBody>
        <w:p w:rsidR="00EC2047" w:rsidRDefault="00E65D10" w:rsidP="00E65D10">
          <w:pPr>
            <w:pStyle w:val="6DBE734F862F467F915A351E535855FF2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F85901E8E2FC4E0F9B86C438B17F22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19051-FE50-4C05-9E51-AFDBE87A9704}"/>
      </w:docPartPr>
      <w:docPartBody>
        <w:p w:rsidR="00EC2047" w:rsidRDefault="00E65D10" w:rsidP="00E65D10">
          <w:pPr>
            <w:pStyle w:val="F85901E8E2FC4E0F9B86C438B17F2297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imes/Day</w:t>
          </w:r>
        </w:p>
      </w:docPartBody>
    </w:docPart>
    <w:docPart>
      <w:docPartPr>
        <w:name w:val="F8A4D80A024B4096B05707ACE61DDC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9BA264-05C8-49C2-9637-582D0F953085}"/>
      </w:docPartPr>
      <w:docPartBody>
        <w:p w:rsidR="00EC2047" w:rsidRDefault="00E65D10" w:rsidP="00E65D10">
          <w:pPr>
            <w:pStyle w:val="F8A4D80A024B4096B05707ACE61DDCD8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F64036E50B7047D29AB60FC3760179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B763B6-CC62-462F-9C03-D18528FACB4C}"/>
      </w:docPartPr>
      <w:docPartBody>
        <w:p w:rsidR="00EC2047" w:rsidRDefault="00E65D10" w:rsidP="00E65D10">
          <w:pPr>
            <w:pStyle w:val="F64036E50B7047D29AB60FC376017915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2</w:t>
          </w:r>
        </w:p>
      </w:docPartBody>
    </w:docPart>
    <w:docPart>
      <w:docPartPr>
        <w:name w:val="7DD6B2C0191F4176969AF5E18DB31E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19A09F-6A36-4011-8D41-A2E729E12DF2}"/>
      </w:docPartPr>
      <w:docPartBody>
        <w:p w:rsidR="00EC2047" w:rsidRDefault="00E65D10" w:rsidP="00E65D10">
          <w:pPr>
            <w:pStyle w:val="7DD6B2C0191F4176969AF5E18DB31E49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mg/x per day</w:t>
          </w:r>
        </w:p>
      </w:docPartBody>
    </w:docPart>
    <w:docPart>
      <w:docPartPr>
        <w:name w:val="AECE0EA747DB45A1985F4D5640A232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D0807A-092F-4BA2-81A8-5746CC634204}"/>
      </w:docPartPr>
      <w:docPartBody>
        <w:p w:rsidR="00EC2047" w:rsidRDefault="00E65D10" w:rsidP="00E65D10">
          <w:pPr>
            <w:pStyle w:val="AECE0EA747DB45A1985F4D5640A23223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From /To</w:t>
          </w:r>
        </w:p>
      </w:docPartBody>
    </w:docPart>
    <w:docPart>
      <w:docPartPr>
        <w:name w:val="C558F03B181A4EDF8773546E885BC0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22D2A4-85C3-4E54-A60C-D3AD2AC81206}"/>
      </w:docPartPr>
      <w:docPartBody>
        <w:p w:rsidR="00EC2047" w:rsidRDefault="00E65D10" w:rsidP="00E65D10">
          <w:pPr>
            <w:pStyle w:val="C558F03B181A4EDF8773546E885BC02C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Reason</w:t>
          </w:r>
        </w:p>
      </w:docPartBody>
    </w:docPart>
    <w:docPart>
      <w:docPartPr>
        <w:name w:val="7D7F0D5A63494199BDA6D7D839884B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39427B-1757-42A1-8AA1-EB71A29BC084}"/>
      </w:docPartPr>
      <w:docPartBody>
        <w:p w:rsidR="00EC2047" w:rsidRDefault="00E65D10" w:rsidP="00E65D10">
          <w:pPr>
            <w:pStyle w:val="7D7F0D5A63494199BDA6D7D839884BDF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3</w:t>
          </w:r>
        </w:p>
      </w:docPartBody>
    </w:docPart>
    <w:docPart>
      <w:docPartPr>
        <w:name w:val="C7D6DBB24B464402A69D1BA4D1D23D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29176F-2E04-4D60-BE38-A44A263DE792}"/>
      </w:docPartPr>
      <w:docPartBody>
        <w:p w:rsidR="00EC2047" w:rsidRDefault="00E65D10" w:rsidP="00E65D10">
          <w:pPr>
            <w:pStyle w:val="C7D6DBB24B464402A69D1BA4D1D23D01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mg/x per day</w:t>
          </w:r>
        </w:p>
      </w:docPartBody>
    </w:docPart>
    <w:docPart>
      <w:docPartPr>
        <w:name w:val="5D7B6C2CC54C435FBDC64E243AB7E6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E7640D-139B-4E36-80B1-320AA9CD4BE0}"/>
      </w:docPartPr>
      <w:docPartBody>
        <w:p w:rsidR="00EC2047" w:rsidRDefault="00E65D10" w:rsidP="00E65D10">
          <w:pPr>
            <w:pStyle w:val="5D7B6C2CC54C435FBDC64E243AB7E615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From /To</w:t>
          </w:r>
        </w:p>
      </w:docPartBody>
    </w:docPart>
    <w:docPart>
      <w:docPartPr>
        <w:name w:val="B31F2271EAB94E35AC777ECA94C1EF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F1B3C3-4EE2-4C5A-A9D3-4FADED29E7DE}"/>
      </w:docPartPr>
      <w:docPartBody>
        <w:p w:rsidR="00EC2047" w:rsidRDefault="00E65D10" w:rsidP="00E65D10">
          <w:pPr>
            <w:pStyle w:val="B31F2271EAB94E35AC777ECA94C1EFC8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Reason</w:t>
          </w:r>
        </w:p>
      </w:docPartBody>
    </w:docPart>
    <w:docPart>
      <w:docPartPr>
        <w:name w:val="775BE019D8B848818F0BAC2661C9DE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16FEC9-321B-4262-A0C3-3D250CAA1D11}"/>
      </w:docPartPr>
      <w:docPartBody>
        <w:p w:rsidR="00EC2047" w:rsidRDefault="00E65D10" w:rsidP="00E65D10">
          <w:pPr>
            <w:pStyle w:val="775BE019D8B848818F0BAC2661C9DE94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4</w:t>
          </w:r>
        </w:p>
      </w:docPartBody>
    </w:docPart>
    <w:docPart>
      <w:docPartPr>
        <w:name w:val="FD7EEB707D1741FDBC9931BB3ABAC7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63678F-F112-47F8-A1B6-AF18ED5141C8}"/>
      </w:docPartPr>
      <w:docPartBody>
        <w:p w:rsidR="00EC2047" w:rsidRDefault="00E65D10" w:rsidP="00E65D10">
          <w:pPr>
            <w:pStyle w:val="FD7EEB707D1741FDBC9931BB3ABAC77A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mg/x per day</w:t>
          </w:r>
        </w:p>
      </w:docPartBody>
    </w:docPart>
    <w:docPart>
      <w:docPartPr>
        <w:name w:val="2089E6C4D5B44C2A9B9D59520F66F5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5E900E-C45B-45D4-A5AE-660B6BD2F2A8}"/>
      </w:docPartPr>
      <w:docPartBody>
        <w:p w:rsidR="00EC2047" w:rsidRDefault="00E65D10" w:rsidP="00E65D10">
          <w:pPr>
            <w:pStyle w:val="2089E6C4D5B44C2A9B9D59520F66F557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From /To</w:t>
          </w:r>
        </w:p>
      </w:docPartBody>
    </w:docPart>
    <w:docPart>
      <w:docPartPr>
        <w:name w:val="45393D0C45E744A0BAF80C178CF6DD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052C5D-E272-45CD-99D8-2CCD1143DE44}"/>
      </w:docPartPr>
      <w:docPartBody>
        <w:p w:rsidR="00EC2047" w:rsidRDefault="00E65D10" w:rsidP="00E65D10">
          <w:pPr>
            <w:pStyle w:val="45393D0C45E744A0BAF80C178CF6DD3C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Reason</w:t>
          </w:r>
        </w:p>
      </w:docPartBody>
    </w:docPart>
    <w:docPart>
      <w:docPartPr>
        <w:name w:val="69B01ACB7B254CDA8A4724AB4F92E8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448D2A-8366-4ABE-98F2-EBEFACD32C91}"/>
      </w:docPartPr>
      <w:docPartBody>
        <w:p w:rsidR="00EC2047" w:rsidRDefault="00E65D10" w:rsidP="00E65D10">
          <w:pPr>
            <w:pStyle w:val="69B01ACB7B254CDA8A4724AB4F92E843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1</w:t>
          </w:r>
        </w:p>
      </w:docPartBody>
    </w:docPart>
    <w:docPart>
      <w:docPartPr>
        <w:name w:val="63D05F6101854D44A9ACC0DAA1092E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565398-1BF9-4155-A07A-2C541A6B70C6}"/>
      </w:docPartPr>
      <w:docPartBody>
        <w:p w:rsidR="00EC2047" w:rsidRDefault="00E65D10" w:rsidP="00E65D10">
          <w:pPr>
            <w:pStyle w:val="63D05F6101854D44A9ACC0DAA1092E6F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mg</w:t>
          </w:r>
        </w:p>
      </w:docPartBody>
    </w:docPart>
    <w:docPart>
      <w:docPartPr>
        <w:name w:val="D711381F0A504E8BAD077B59BDE91A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9D341F-C2F4-44C3-B793-61690CAF2E81}"/>
      </w:docPartPr>
      <w:docPartBody>
        <w:p w:rsidR="00EC2047" w:rsidRDefault="00EC2047" w:rsidP="00EC2047">
          <w:pPr>
            <w:pStyle w:val="D711381F0A504E8BAD077B59BDE91A8F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549CCCDE22ED492BA666FC850909AD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1552E9-2838-45E0-966D-AE26CB10287C}"/>
      </w:docPartPr>
      <w:docPartBody>
        <w:p w:rsidR="00EC2047" w:rsidRDefault="00E65D10" w:rsidP="00E65D10">
          <w:pPr>
            <w:pStyle w:val="549CCCDE22ED492BA666FC850909AD3F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A6BF314F12684D4EA043CC95CD06B0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1BFBA8-339F-4927-AA51-66D6F443CEDF}"/>
      </w:docPartPr>
      <w:docPartBody>
        <w:p w:rsidR="00EC2047" w:rsidRDefault="00E65D10" w:rsidP="00E65D10">
          <w:pPr>
            <w:pStyle w:val="A6BF314F12684D4EA043CC95CD06B0B7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Reaction Details</w:t>
          </w:r>
        </w:p>
      </w:docPartBody>
    </w:docPart>
    <w:docPart>
      <w:docPartPr>
        <w:name w:val="B2AA0AE5353C4E079D55D1FEA770E3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BC2B7F-7B58-4CC2-8AAC-214250139FD7}"/>
      </w:docPartPr>
      <w:docPartBody>
        <w:p w:rsidR="00EC2047" w:rsidRDefault="00E65D10" w:rsidP="00E65D10">
          <w:pPr>
            <w:pStyle w:val="B2AA0AE5353C4E079D55D1FEA770E3EC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2</w:t>
          </w:r>
        </w:p>
      </w:docPartBody>
    </w:docPart>
    <w:docPart>
      <w:docPartPr>
        <w:name w:val="860588C44FD64A9EBE74A06FF44CE4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1E318F-3E40-47A1-B7C8-E4DEFCD6CE09}"/>
      </w:docPartPr>
      <w:docPartBody>
        <w:p w:rsidR="00EC2047" w:rsidRDefault="00E65D10" w:rsidP="00E65D10">
          <w:pPr>
            <w:pStyle w:val="860588C44FD64A9EBE74A06FF44CE4F8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mg</w:t>
          </w:r>
        </w:p>
      </w:docPartBody>
    </w:docPart>
    <w:docPart>
      <w:docPartPr>
        <w:name w:val="F4CE983AFD3049B4929A63F8A9FE78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BE527-78A7-4D6D-AB46-0CA4E06FCB9F}"/>
      </w:docPartPr>
      <w:docPartBody>
        <w:p w:rsidR="00EC2047" w:rsidRDefault="00E65D10" w:rsidP="00E65D10">
          <w:pPr>
            <w:pStyle w:val="F4CE983AFD3049B4929A63F8A9FE78F0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Reaction Details</w:t>
          </w:r>
        </w:p>
      </w:docPartBody>
    </w:docPart>
    <w:docPart>
      <w:docPartPr>
        <w:name w:val="29854FA95EBC4DB6AB2BCCA3149601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862AA5-5E55-4697-B5AA-1514D082FB49}"/>
      </w:docPartPr>
      <w:docPartBody>
        <w:p w:rsidR="00EC2047" w:rsidRDefault="00EC2047" w:rsidP="00EC2047">
          <w:pPr>
            <w:pStyle w:val="29854FA95EBC4DB6AB2BCCA3149601D5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482B8189D00548EFA04A51D15B35D7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F2C4E8-2764-4E4E-B43A-302B958A593B}"/>
      </w:docPartPr>
      <w:docPartBody>
        <w:p w:rsidR="00EC2047" w:rsidRDefault="00E65D10" w:rsidP="00E65D10">
          <w:pPr>
            <w:pStyle w:val="482B8189D00548EFA04A51D15B35D7FE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6DB29D263A2B4BBB8C6D9830260265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E3B7D0-86A2-4981-9A6A-56FEB3385236}"/>
      </w:docPartPr>
      <w:docPartBody>
        <w:p w:rsidR="00EC2047" w:rsidRDefault="00E65D10" w:rsidP="00E65D10">
          <w:pPr>
            <w:pStyle w:val="6DB29D263A2B4BBB8C6D98302602657B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3</w:t>
          </w:r>
        </w:p>
      </w:docPartBody>
    </w:docPart>
    <w:docPart>
      <w:docPartPr>
        <w:name w:val="C743ADB7BD6940C6B345FDC7E062EB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270BE-B585-4C79-A4E8-D506EAF3D44B}"/>
      </w:docPartPr>
      <w:docPartBody>
        <w:p w:rsidR="00EC2047" w:rsidRDefault="00E65D10" w:rsidP="00E65D10">
          <w:pPr>
            <w:pStyle w:val="C743ADB7BD6940C6B345FDC7E062EB1F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mg</w:t>
          </w:r>
        </w:p>
      </w:docPartBody>
    </w:docPart>
    <w:docPart>
      <w:docPartPr>
        <w:name w:val="94FC8E3830B445FFAE29502A089933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1273B8-2842-45C8-91C1-D6B4004D792E}"/>
      </w:docPartPr>
      <w:docPartBody>
        <w:p w:rsidR="00EC2047" w:rsidRDefault="00E65D10" w:rsidP="00E65D10">
          <w:pPr>
            <w:pStyle w:val="94FC8E3830B445FFAE29502A08993312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Reaction Details</w:t>
          </w:r>
        </w:p>
      </w:docPartBody>
    </w:docPart>
    <w:docPart>
      <w:docPartPr>
        <w:name w:val="7B9B62AC3E384854871891FFB2548B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5BB051-17A3-44E6-BB91-97DF2A16AAA1}"/>
      </w:docPartPr>
      <w:docPartBody>
        <w:p w:rsidR="00EC2047" w:rsidRDefault="00EC2047" w:rsidP="00EC2047">
          <w:pPr>
            <w:pStyle w:val="7B9B62AC3E384854871891FFB2548B4A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C90775C6BFB146888DCF35B805CDF5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151AA0-8EC2-47DD-B961-EB0A4C2DCD86}"/>
      </w:docPartPr>
      <w:docPartBody>
        <w:p w:rsidR="00EC2047" w:rsidRDefault="00E65D10" w:rsidP="00E65D10">
          <w:pPr>
            <w:pStyle w:val="C90775C6BFB146888DCF35B805CDF599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613A8F1DF4C54246B71A4F548D5457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121755-1C93-409C-B432-2C3FDB57F0AE}"/>
      </w:docPartPr>
      <w:docPartBody>
        <w:p w:rsidR="00EC2047" w:rsidRDefault="00E65D10" w:rsidP="00E65D10">
          <w:pPr>
            <w:pStyle w:val="613A8F1DF4C54246B71A4F548D545738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Med #4</w:t>
          </w:r>
        </w:p>
      </w:docPartBody>
    </w:docPart>
    <w:docPart>
      <w:docPartPr>
        <w:name w:val="A75AEFE06915473683DF5CE26806B9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87EB9E-CE22-4F03-87BF-603C4A9EFD16}"/>
      </w:docPartPr>
      <w:docPartBody>
        <w:p w:rsidR="00EC2047" w:rsidRDefault="00E65D10" w:rsidP="00E65D10">
          <w:pPr>
            <w:pStyle w:val="A75AEFE06915473683DF5CE26806B92E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mg</w:t>
          </w:r>
        </w:p>
      </w:docPartBody>
    </w:docPart>
    <w:docPart>
      <w:docPartPr>
        <w:name w:val="94A080468D7043159DA2C70A67D63F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603CF5-9D9C-4050-B956-ADC7C147796C}"/>
      </w:docPartPr>
      <w:docPartBody>
        <w:p w:rsidR="00EC2047" w:rsidRDefault="00E65D10" w:rsidP="00E65D10">
          <w:pPr>
            <w:pStyle w:val="94A080468D7043159DA2C70A67D63F3D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Reaction Details</w:t>
          </w:r>
        </w:p>
      </w:docPartBody>
    </w:docPart>
    <w:docPart>
      <w:docPartPr>
        <w:name w:val="9DDD04EF8BFD4FF0BF9D2134119B2F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813EC3-4873-4CD4-AE68-E94DC9A12E98}"/>
      </w:docPartPr>
      <w:docPartBody>
        <w:p w:rsidR="00EC2047" w:rsidRDefault="00EC2047" w:rsidP="00EC2047">
          <w:pPr>
            <w:pStyle w:val="9DDD04EF8BFD4FF0BF9D2134119B2F75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7442924DA097450DB55C56459E14B6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59B271-A558-4C65-A7A5-0E26E9924572}"/>
      </w:docPartPr>
      <w:docPartBody>
        <w:p w:rsidR="00EC2047" w:rsidRDefault="00E65D10" w:rsidP="00E65D10">
          <w:pPr>
            <w:pStyle w:val="7442924DA097450DB55C56459E14B6CC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6CC9CF5A4480425599CB0775BB99E7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89DF0C-227F-4D22-BC95-8BC8A99E3E04}"/>
      </w:docPartPr>
      <w:docPartBody>
        <w:p w:rsidR="00EC2047" w:rsidRDefault="00E65D10" w:rsidP="00E65D10">
          <w:pPr>
            <w:pStyle w:val="6CC9CF5A4480425599CB0775BB99E7602"/>
          </w:pP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 xml:space="preserve"> </w:t>
          </w: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Food #1</w:t>
          </w:r>
        </w:p>
      </w:docPartBody>
    </w:docPart>
    <w:docPart>
      <w:docPartPr>
        <w:name w:val="77B5A38398824CA0BB69979474F49A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DA9433-FFBB-498D-A6EC-E8CFEC62750C}"/>
      </w:docPartPr>
      <w:docPartBody>
        <w:p w:rsidR="00EC2047" w:rsidRDefault="00E65D10" w:rsidP="00E65D10">
          <w:pPr>
            <w:pStyle w:val="77B5A38398824CA0BB69979474F49A44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Reaction Details</w:t>
          </w:r>
        </w:p>
      </w:docPartBody>
    </w:docPart>
    <w:docPart>
      <w:docPartPr>
        <w:name w:val="A0C63AB854094930A81B8DE1BC474F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626EF-A80B-42A5-A460-FCE6140AD3AA}"/>
      </w:docPartPr>
      <w:docPartBody>
        <w:p w:rsidR="00EC2047" w:rsidRDefault="00EC2047" w:rsidP="00EC2047">
          <w:pPr>
            <w:pStyle w:val="A0C63AB854094930A81B8DE1BC474FE1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473590E6471E4869B107EF4A0A954B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715F5B-5C16-4163-A607-315D323DFD4A}"/>
      </w:docPartPr>
      <w:docPartBody>
        <w:p w:rsidR="00EC2047" w:rsidRDefault="00E65D10" w:rsidP="00E65D10">
          <w:pPr>
            <w:pStyle w:val="473590E6471E4869B107EF4A0A954BF12"/>
          </w:pP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A1384641027F4270BF0617DEAE179B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94F319-ACBB-4052-BEFC-025929D8F144}"/>
      </w:docPartPr>
      <w:docPartBody>
        <w:p w:rsidR="00EC2047" w:rsidRDefault="00E65D10" w:rsidP="00E65D10">
          <w:pPr>
            <w:pStyle w:val="A1384641027F4270BF0617DEAE179BCD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 xml:space="preserve"> F</w:t>
          </w:r>
          <w:r w:rsidRPr="00BB7B17">
            <w:rPr>
              <w:rStyle w:val="PlaceholderText"/>
              <w:rFonts w:ascii="Arial" w:hAnsi="Arial" w:cs="Arial"/>
              <w:i/>
              <w:iCs/>
              <w:u w:val="single"/>
            </w:rPr>
            <w:t xml:space="preserve">ood </w:t>
          </w: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#2</w:t>
          </w:r>
        </w:p>
      </w:docPartBody>
    </w:docPart>
    <w:docPart>
      <w:docPartPr>
        <w:name w:val="9720687EF12F486A973B0F5FE2D8F6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9978AE-A2A6-4B50-A2EF-4FE2DA7F0A2C}"/>
      </w:docPartPr>
      <w:docPartBody>
        <w:p w:rsidR="00EC2047" w:rsidRDefault="00E65D10" w:rsidP="00E65D10">
          <w:pPr>
            <w:pStyle w:val="9720687EF12F486A973B0F5FE2D8F69E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Reaction Details</w:t>
          </w:r>
        </w:p>
      </w:docPartBody>
    </w:docPart>
    <w:docPart>
      <w:docPartPr>
        <w:name w:val="9282BFCA1CE84D9C8080699011B271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4283A4-5439-4868-97FE-37B262C87E5C}"/>
      </w:docPartPr>
      <w:docPartBody>
        <w:p w:rsidR="00EC2047" w:rsidRDefault="00EC2047" w:rsidP="00EC2047">
          <w:pPr>
            <w:pStyle w:val="9282BFCA1CE84D9C8080699011B2712D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B19756E6980D490882932BD2D14C22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0A38B2-AC2F-4978-9BB1-530F8420FD85}"/>
      </w:docPartPr>
      <w:docPartBody>
        <w:p w:rsidR="00EC2047" w:rsidRDefault="00E65D10" w:rsidP="00E65D10">
          <w:pPr>
            <w:pStyle w:val="B19756E6980D490882932BD2D14C22FF2"/>
          </w:pP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48C1CC7942734E8A8F6F0DEAE5B88C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3B8766-7938-4554-878C-FAA55B4949F7}"/>
      </w:docPartPr>
      <w:docPartBody>
        <w:p w:rsidR="00EC2047" w:rsidRDefault="00E65D10" w:rsidP="00E65D10">
          <w:pPr>
            <w:pStyle w:val="48C1CC7942734E8A8F6F0DEAE5B88C59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F</w:t>
          </w:r>
          <w:r w:rsidRPr="00BB7B17">
            <w:rPr>
              <w:rStyle w:val="PlaceholderText"/>
              <w:rFonts w:ascii="Arial" w:hAnsi="Arial" w:cs="Arial"/>
              <w:i/>
              <w:iCs/>
              <w:u w:val="single"/>
            </w:rPr>
            <w:t xml:space="preserve">ood </w:t>
          </w: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#3</w:t>
          </w:r>
        </w:p>
      </w:docPartBody>
    </w:docPart>
    <w:docPart>
      <w:docPartPr>
        <w:name w:val="8F0BA3AD36E6489DBD9A7393140387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31BF57-A4CD-4A6A-8590-5081A007D3C5}"/>
      </w:docPartPr>
      <w:docPartBody>
        <w:p w:rsidR="00EC2047" w:rsidRDefault="00E65D10" w:rsidP="00E65D10">
          <w:pPr>
            <w:pStyle w:val="8F0BA3AD36E6489DBD9A7393140387B92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Reaction Details</w:t>
          </w:r>
        </w:p>
      </w:docPartBody>
    </w:docPart>
    <w:docPart>
      <w:docPartPr>
        <w:name w:val="05F4301B128F45FA994C9CA70BFAA5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F9A424-4C27-4C0C-87F7-8D23B4A713CE}"/>
      </w:docPartPr>
      <w:docPartBody>
        <w:p w:rsidR="00EC2047" w:rsidRDefault="00EC2047" w:rsidP="00EC2047">
          <w:pPr>
            <w:pStyle w:val="05F4301B128F45FA994C9CA70BFAA51E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0682C6BDA42349D19C9769C44A5956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5B3F6-4F45-49CC-A857-6CEDEF9FF09B}"/>
      </w:docPartPr>
      <w:docPartBody>
        <w:p w:rsidR="00EC2047" w:rsidRDefault="00E65D10" w:rsidP="00E65D10">
          <w:pPr>
            <w:pStyle w:val="0682C6BDA42349D19C9769C44A5956EF2"/>
          </w:pP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C7C599B6F2E34392884F0492A80CFF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CDAEA4-9F3A-4E4F-9D1E-1251CDA72763}"/>
      </w:docPartPr>
      <w:docPartBody>
        <w:p w:rsidR="00EC2047" w:rsidRDefault="00E65D10" w:rsidP="00E65D10">
          <w:pPr>
            <w:pStyle w:val="C7C599B6F2E34392884F0492A80CFFFA3"/>
          </w:pP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 xml:space="preserve"> </w:t>
          </w: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Allergy #1</w:t>
          </w:r>
        </w:p>
      </w:docPartBody>
    </w:docPart>
    <w:docPart>
      <w:docPartPr>
        <w:name w:val="5C0634BB97AB4B91BDFB6507D1C0B1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96FC42-0270-40BE-AB6C-FDF904BA0254}"/>
      </w:docPartPr>
      <w:docPartBody>
        <w:p w:rsidR="00EC2047" w:rsidRDefault="00E65D10" w:rsidP="00E65D10">
          <w:pPr>
            <w:pStyle w:val="5C0634BB97AB4B91BDFB6507D1C0B1253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Reaction Details</w:t>
          </w:r>
        </w:p>
      </w:docPartBody>
    </w:docPart>
    <w:docPart>
      <w:docPartPr>
        <w:name w:val="83104A30E4074C91AC533EB47DEA3B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BEE0C-1806-4310-B2D7-0861F48E49D8}"/>
      </w:docPartPr>
      <w:docPartBody>
        <w:p w:rsidR="00EC2047" w:rsidRDefault="00EC2047" w:rsidP="00EC2047">
          <w:pPr>
            <w:pStyle w:val="83104A30E4074C91AC533EB47DEA3B6E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6B4A2652BDF04D34B03A528EDBC692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51B02D-B5BE-4C48-8C55-E25FA3AF31C2}"/>
      </w:docPartPr>
      <w:docPartBody>
        <w:p w:rsidR="00EC2047" w:rsidRDefault="00E65D10" w:rsidP="00E65D10">
          <w:pPr>
            <w:pStyle w:val="6B4A2652BDF04D34B03A528EDBC692A4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8DF4769B56F347A096ABD892C5A04A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C454AE-7390-403A-9C21-F2D319436071}"/>
      </w:docPartPr>
      <w:docPartBody>
        <w:p w:rsidR="00EC2047" w:rsidRDefault="00E65D10" w:rsidP="00E65D10">
          <w:pPr>
            <w:pStyle w:val="8DF4769B56F347A096ABD892C5A04A3C3"/>
          </w:pP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 xml:space="preserve"> </w:t>
          </w: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Allergy</w:t>
          </w:r>
          <w:r w:rsidRPr="00BB7B17">
            <w:rPr>
              <w:rStyle w:val="PlaceholderText"/>
              <w:rFonts w:ascii="Arial" w:hAnsi="Arial" w:cs="Arial"/>
              <w:i/>
              <w:iCs/>
              <w:u w:val="single"/>
            </w:rPr>
            <w:t xml:space="preserve"> </w:t>
          </w: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#2</w:t>
          </w:r>
        </w:p>
      </w:docPartBody>
    </w:docPart>
    <w:docPart>
      <w:docPartPr>
        <w:name w:val="EBBAF691062842F0919112F5EBD206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9790E9-F304-40AA-93F6-D47D7A1D4832}"/>
      </w:docPartPr>
      <w:docPartBody>
        <w:p w:rsidR="00EC2047" w:rsidRDefault="00E65D10" w:rsidP="00E65D10">
          <w:pPr>
            <w:pStyle w:val="EBBAF691062842F0919112F5EBD206B43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Reaction Details</w:t>
          </w:r>
        </w:p>
      </w:docPartBody>
    </w:docPart>
    <w:docPart>
      <w:docPartPr>
        <w:name w:val="B2A41250D7174C66B8C35E387656D2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8D3115-3FCC-46CB-A1A7-05975B732534}"/>
      </w:docPartPr>
      <w:docPartBody>
        <w:p w:rsidR="00EC2047" w:rsidRDefault="00EC2047" w:rsidP="00EC2047">
          <w:pPr>
            <w:pStyle w:val="B2A41250D7174C66B8C35E387656D232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8194E77E4F2B400D986E8855544237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932865-6F66-4F29-A1FF-868E614C3A4B}"/>
      </w:docPartPr>
      <w:docPartBody>
        <w:p w:rsidR="00EC2047" w:rsidRDefault="00E65D10" w:rsidP="00E65D10">
          <w:pPr>
            <w:pStyle w:val="8194E77E4F2B400D986E885554423765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24395A7382764BC7B964427B83FDD6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5DDD6E-FC2B-4E23-BCB6-29BEAE1BD6B9}"/>
      </w:docPartPr>
      <w:docPartBody>
        <w:p w:rsidR="00EC2047" w:rsidRDefault="00E65D10" w:rsidP="00E65D10">
          <w:pPr>
            <w:pStyle w:val="24395A7382764BC7B964427B83FDD60C3"/>
          </w:pPr>
          <w:r w:rsidRPr="00BB7B17">
            <w:rPr>
              <w:rStyle w:val="PlaceholderText"/>
              <w:rFonts w:ascii="Arial" w:hAnsi="Arial" w:cs="Arial"/>
              <w:i/>
              <w:iCs/>
              <w:u w:val="single"/>
            </w:rPr>
            <w:t xml:space="preserve">Allergy </w:t>
          </w: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#3</w:t>
          </w:r>
        </w:p>
      </w:docPartBody>
    </w:docPart>
    <w:docPart>
      <w:docPartPr>
        <w:name w:val="FAF2629C41BF4084BC153205A44BDA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A80AD8-6B8F-4815-9457-F036494F31A1}"/>
      </w:docPartPr>
      <w:docPartBody>
        <w:p w:rsidR="00EC2047" w:rsidRDefault="00E65D10" w:rsidP="00E65D10">
          <w:pPr>
            <w:pStyle w:val="FAF2629C41BF4084BC153205A44BDA703"/>
          </w:pPr>
          <w:r w:rsidRPr="00A15B20"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Reaction Details</w:t>
          </w:r>
        </w:p>
      </w:docPartBody>
    </w:docPart>
    <w:docPart>
      <w:docPartPr>
        <w:name w:val="B5988C4934F7421FB8D6A2EB87C42E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A911E9-64C8-4D0B-BD02-A35926B6561B}"/>
      </w:docPartPr>
      <w:docPartBody>
        <w:p w:rsidR="00EC2047" w:rsidRDefault="00EC2047" w:rsidP="00EC2047">
          <w:pPr>
            <w:pStyle w:val="B5988C4934F7421FB8D6A2EB87C42E98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91F9CC10034E446EA2AF1C2DFC41F0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F92F05-6C86-4754-91D8-BA9D86F026A7}"/>
      </w:docPartPr>
      <w:docPartBody>
        <w:p w:rsidR="00EC2047" w:rsidRDefault="00E65D10" w:rsidP="00E65D10">
          <w:pPr>
            <w:pStyle w:val="91F9CC10034E446EA2AF1C2DFC41F0E7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B572427E99644A49B69C450444E2CE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D31AEE-FB12-494D-9020-A1552C0B6A91}"/>
      </w:docPartPr>
      <w:docPartBody>
        <w:p w:rsidR="00EC2047" w:rsidRDefault="00E65D10" w:rsidP="00E65D10">
          <w:pPr>
            <w:pStyle w:val="B572427E99644A49B69C450444E2CE7E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Vaccine #1</w:t>
          </w:r>
        </w:p>
      </w:docPartBody>
    </w:docPart>
    <w:docPart>
      <w:docPartPr>
        <w:name w:val="0ED5941C882348A4BCE4EC97DFD3EF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3FE8E8-B1E6-44BA-98E8-36B3E2535C4E}"/>
      </w:docPartPr>
      <w:docPartBody>
        <w:p w:rsidR="00EC2047" w:rsidRDefault="00E65D10" w:rsidP="00E65D10">
          <w:pPr>
            <w:pStyle w:val="0ED5941C882348A4BCE4EC97DFD3EF303"/>
          </w:pPr>
          <w:r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Who/Where Administered</w:t>
          </w:r>
        </w:p>
      </w:docPartBody>
    </w:docPart>
    <w:docPart>
      <w:docPartPr>
        <w:name w:val="83DAFDDE6A054B2DA2DAE0F945E98D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7E6152-3070-4E53-9081-94ED0EA2FEEA}"/>
      </w:docPartPr>
      <w:docPartBody>
        <w:p w:rsidR="00EC2047" w:rsidRDefault="00EC2047" w:rsidP="00EC2047">
          <w:pPr>
            <w:pStyle w:val="83DAFDDE6A054B2DA2DAE0F945E98DCB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72D23407B9644AF48D254C35C73198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F6E7D9-E2F5-48BF-81F4-8DCCA9199123}"/>
      </w:docPartPr>
      <w:docPartBody>
        <w:p w:rsidR="00EC2047" w:rsidRDefault="00E65D10" w:rsidP="00E65D10">
          <w:pPr>
            <w:pStyle w:val="72D23407B9644AF48D254C35C731983C3"/>
          </w:pP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D955E32A95B24219B1819684232FDD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AA03E1-9F7F-4419-A147-C047ED230695}"/>
      </w:docPartPr>
      <w:docPartBody>
        <w:p w:rsidR="00EC2047" w:rsidRDefault="00E65D10" w:rsidP="00E65D10">
          <w:pPr>
            <w:pStyle w:val="D955E32A95B24219B1819684232FDD1A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Vaccine #2</w:t>
          </w:r>
        </w:p>
      </w:docPartBody>
    </w:docPart>
    <w:docPart>
      <w:docPartPr>
        <w:name w:val="7B61C56AC8D8461F807E7A4BE11F7D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1C5558-1915-4BAC-9C12-CF428D8B80BD}"/>
      </w:docPartPr>
      <w:docPartBody>
        <w:p w:rsidR="00EC2047" w:rsidRDefault="00E65D10" w:rsidP="00E65D10">
          <w:pPr>
            <w:pStyle w:val="7B61C56AC8D8461F807E7A4BE11F7D693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67C2FF37EAAE4F188FC16788DA9685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866BED-7A2E-4758-8DFD-A3332379F4BF}"/>
      </w:docPartPr>
      <w:docPartBody>
        <w:p w:rsidR="00EC2047" w:rsidRDefault="00E65D10" w:rsidP="00E65D10">
          <w:pPr>
            <w:pStyle w:val="67C2FF37EAAE4F188FC16788DA9685583"/>
          </w:pPr>
          <w:r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Who/Where Administered</w:t>
          </w:r>
        </w:p>
      </w:docPartBody>
    </w:docPart>
    <w:docPart>
      <w:docPartPr>
        <w:name w:val="64A80382703049EA85180E55FD5BFF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44A95A-9202-40E8-B4E0-2D870C37812F}"/>
      </w:docPartPr>
      <w:docPartBody>
        <w:p w:rsidR="00EC2047" w:rsidRDefault="00EC2047" w:rsidP="00EC2047">
          <w:pPr>
            <w:pStyle w:val="64A80382703049EA85180E55FD5BFF92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84499FE039AE4DB89FADDE08596624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9DED55-FEE1-49D8-8AAF-1B656AAB0D6B}"/>
      </w:docPartPr>
      <w:docPartBody>
        <w:p w:rsidR="00EC2047" w:rsidRDefault="00E65D10" w:rsidP="00E65D10">
          <w:pPr>
            <w:pStyle w:val="84499FE039AE4DB89FADDE085966245D3"/>
          </w:pP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494082C5E3164AAAAA265A93F54E15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99AA28-B9C1-4D8A-B1DB-C7E956575709}"/>
      </w:docPartPr>
      <w:docPartBody>
        <w:p w:rsidR="00EC2047" w:rsidRDefault="00E65D10" w:rsidP="00E65D10">
          <w:pPr>
            <w:pStyle w:val="494082C5E3164AAAAA265A93F54E157D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Vaccine #3</w:t>
          </w:r>
        </w:p>
      </w:docPartBody>
    </w:docPart>
    <w:docPart>
      <w:docPartPr>
        <w:name w:val="CDDC5F9AC7B040219E8339C30F1BB2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AE4034-03CB-4FE8-8387-3DA1E0230A76}"/>
      </w:docPartPr>
      <w:docPartBody>
        <w:p w:rsidR="00EC2047" w:rsidRDefault="00E65D10" w:rsidP="00E65D10">
          <w:pPr>
            <w:pStyle w:val="CDDC5F9AC7B040219E8339C30F1BB2CE3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A7B54AB3565F4360BA1FC6B8FA8950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6B77BB-054A-4CA6-AA35-FFFE347920DB}"/>
      </w:docPartPr>
      <w:docPartBody>
        <w:p w:rsidR="00EC2047" w:rsidRDefault="00E65D10" w:rsidP="00E65D10">
          <w:pPr>
            <w:pStyle w:val="A7B54AB3565F4360BA1FC6B8FA8950213"/>
          </w:pPr>
          <w:r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Who/Where Administered</w:t>
          </w:r>
        </w:p>
      </w:docPartBody>
    </w:docPart>
    <w:docPart>
      <w:docPartPr>
        <w:name w:val="C8368EDD7CFD46E888634BF946FEC0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1C76D2-800E-4BDF-8685-A1F13071ABD7}"/>
      </w:docPartPr>
      <w:docPartBody>
        <w:p w:rsidR="00EC2047" w:rsidRDefault="00EC2047" w:rsidP="00EC2047">
          <w:pPr>
            <w:pStyle w:val="C8368EDD7CFD46E888634BF946FEC0B0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235A875ABDCD4295892DE46928CDE1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471A9A-784C-4E03-95A4-349DF0458B71}"/>
      </w:docPartPr>
      <w:docPartBody>
        <w:p w:rsidR="00EC2047" w:rsidRDefault="00E65D10" w:rsidP="00E65D10">
          <w:pPr>
            <w:pStyle w:val="235A875ABDCD4295892DE46928CDE1B23"/>
          </w:pP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7B14A3B9FC4F4C3A84945FEB085F12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2F08D-CEC0-41FC-8F06-998BDC829F66}"/>
      </w:docPartPr>
      <w:docPartBody>
        <w:p w:rsidR="00EC2047" w:rsidRDefault="00E65D10" w:rsidP="00E65D10">
          <w:pPr>
            <w:pStyle w:val="7B14A3B9FC4F4C3A84945FEB085F12F8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Vaccine #4</w:t>
          </w:r>
        </w:p>
      </w:docPartBody>
    </w:docPart>
    <w:docPart>
      <w:docPartPr>
        <w:name w:val="7B015512F65845858CD9B29862F85B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39E48A-09A9-42F7-B9AC-53BB1EE198AB}"/>
      </w:docPartPr>
      <w:docPartBody>
        <w:p w:rsidR="00EC2047" w:rsidRDefault="00E65D10" w:rsidP="00E65D10">
          <w:pPr>
            <w:pStyle w:val="7B015512F65845858CD9B29862F85B3D3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1F7CF6B8526A46F691F29A968B0CA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C1FF60-0622-4E96-BE6B-F934938DF41F}"/>
      </w:docPartPr>
      <w:docPartBody>
        <w:p w:rsidR="00EC2047" w:rsidRDefault="00E65D10" w:rsidP="00E65D10">
          <w:pPr>
            <w:pStyle w:val="1F7CF6B8526A46F691F29A968B0CA5183"/>
          </w:pPr>
          <w:r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Who/Where Administered</w:t>
          </w:r>
        </w:p>
      </w:docPartBody>
    </w:docPart>
    <w:docPart>
      <w:docPartPr>
        <w:name w:val="9D263CB83E07416B88845DE28DB033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67E9FB-A441-4BCA-95E6-EFC71B4F42BA}"/>
      </w:docPartPr>
      <w:docPartBody>
        <w:p w:rsidR="00EC2047" w:rsidRDefault="00EC2047" w:rsidP="00EC2047">
          <w:pPr>
            <w:pStyle w:val="9D263CB83E07416B88845DE28DB03321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36C0444F5BD54485A81BA9612252B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B52B9-8EF8-4E5A-8617-940BC324A2F1}"/>
      </w:docPartPr>
      <w:docPartBody>
        <w:p w:rsidR="00EC2047" w:rsidRDefault="00E65D10" w:rsidP="00E65D10">
          <w:pPr>
            <w:pStyle w:val="36C0444F5BD54485A81BA9612252B1583"/>
          </w:pP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101B51312BBA4CB7B77C0F7D127C9C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41E1D2-70B0-411E-82E4-A91647209972}"/>
      </w:docPartPr>
      <w:docPartBody>
        <w:p w:rsidR="00EC2047" w:rsidRDefault="00E65D10" w:rsidP="00E65D10">
          <w:pPr>
            <w:pStyle w:val="101B51312BBA4CB7B77C0F7D127C9C3B3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2878782F24D6446EBC380E0A378247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E044B4-01F1-47D6-A39E-33CEC230E996}"/>
      </w:docPartPr>
      <w:docPartBody>
        <w:p w:rsidR="00EC2047" w:rsidRDefault="00E65D10" w:rsidP="00E65D10">
          <w:pPr>
            <w:pStyle w:val="2878782F24D6446EBC380E0A378247C2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Relationship</w:t>
          </w:r>
        </w:p>
      </w:docPartBody>
    </w:docPart>
    <w:docPart>
      <w:docPartPr>
        <w:name w:val="12EBA2FEA7044AD3B3A6B530DE0E03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369EAE-A2C0-4D88-94C9-19C942D0F0AB}"/>
      </w:docPartPr>
      <w:docPartBody>
        <w:p w:rsidR="00EC2047" w:rsidRDefault="00E65D10" w:rsidP="00E65D10">
          <w:pPr>
            <w:pStyle w:val="12EBA2FEA7044AD3B3A6B530DE0E03A93"/>
          </w:pPr>
          <w:r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Age</w:t>
          </w:r>
        </w:p>
      </w:docPartBody>
    </w:docPart>
    <w:docPart>
      <w:docPartPr>
        <w:name w:val="5AB87EE4CB6340EBAD158A44DAA5B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147127-3698-458D-85BA-14157F1FE4BE}"/>
      </w:docPartPr>
      <w:docPartBody>
        <w:p w:rsidR="00EC2047" w:rsidRDefault="00E65D10" w:rsidP="00E65D10">
          <w:pPr>
            <w:pStyle w:val="5AB87EE4CB6340EBAD158A44DAA5BF28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Relationship</w:t>
          </w:r>
        </w:p>
      </w:docPartBody>
    </w:docPart>
    <w:docPart>
      <w:docPartPr>
        <w:name w:val="621DB2DB416D40BBAD89630F100839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979FA8-C9AA-4B90-8D29-19A56C7CF07C}"/>
      </w:docPartPr>
      <w:docPartBody>
        <w:p w:rsidR="00EC2047" w:rsidRDefault="00E65D10" w:rsidP="00E65D10">
          <w:pPr>
            <w:pStyle w:val="621DB2DB416D40BBAD89630F10083906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ondition</w:t>
          </w:r>
        </w:p>
      </w:docPartBody>
    </w:docPart>
    <w:docPart>
      <w:docPartPr>
        <w:name w:val="95DD9700C1B3428DB24959DF3F055E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0336E5-92DA-4CB3-8578-485EDB9F4DE0}"/>
      </w:docPartPr>
      <w:docPartBody>
        <w:p w:rsidR="00EC2047" w:rsidRDefault="00E65D10" w:rsidP="00E65D10">
          <w:pPr>
            <w:pStyle w:val="95DD9700C1B3428DB24959DF3F055E213"/>
          </w:pPr>
          <w:r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Age</w:t>
          </w:r>
        </w:p>
      </w:docPartBody>
    </w:docPart>
    <w:docPart>
      <w:docPartPr>
        <w:name w:val="51795B756D954931B7EAEACED34BC6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CBA374-2D54-4027-B87E-4B785E104F47}"/>
      </w:docPartPr>
      <w:docPartBody>
        <w:p w:rsidR="00EC2047" w:rsidRDefault="00E65D10" w:rsidP="00E65D10">
          <w:pPr>
            <w:pStyle w:val="51795B756D954931B7EAEACED34BC673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Relationship</w:t>
          </w:r>
        </w:p>
      </w:docPartBody>
    </w:docPart>
    <w:docPart>
      <w:docPartPr>
        <w:name w:val="05BEC2286BF54A63968218AF031E8A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15FE26-A5B8-4CE0-B603-349986C0F774}"/>
      </w:docPartPr>
      <w:docPartBody>
        <w:p w:rsidR="00EC2047" w:rsidRDefault="00E65D10" w:rsidP="00E65D10">
          <w:pPr>
            <w:pStyle w:val="05BEC2286BF54A63968218AF031E8A66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ondition</w:t>
          </w:r>
        </w:p>
      </w:docPartBody>
    </w:docPart>
    <w:docPart>
      <w:docPartPr>
        <w:name w:val="BA68594B1E3F4472AEDEAC667664B1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89202D-541B-46AE-BA6A-10BA7C5389AD}"/>
      </w:docPartPr>
      <w:docPartBody>
        <w:p w:rsidR="00EC2047" w:rsidRDefault="00E65D10" w:rsidP="00E65D10">
          <w:pPr>
            <w:pStyle w:val="BA68594B1E3F4472AEDEAC667664B1503"/>
          </w:pPr>
          <w:r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Age</w:t>
          </w:r>
        </w:p>
      </w:docPartBody>
    </w:docPart>
    <w:docPart>
      <w:docPartPr>
        <w:name w:val="811BEEDDAD7E457CB4BCCC092ED70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6B8C17-BD3A-4E79-B144-A3058DA9FF07}"/>
      </w:docPartPr>
      <w:docPartBody>
        <w:p w:rsidR="00EC2047" w:rsidRDefault="00E65D10" w:rsidP="00E65D10">
          <w:pPr>
            <w:pStyle w:val="811BEEDDAD7E457CB4BCCC092ED70319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Relationship</w:t>
          </w:r>
        </w:p>
      </w:docPartBody>
    </w:docPart>
    <w:docPart>
      <w:docPartPr>
        <w:name w:val="A044E637014D4508BD1695A2D73CE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36B039-0E78-49B0-972F-AADA92E91CA1}"/>
      </w:docPartPr>
      <w:docPartBody>
        <w:p w:rsidR="00EC2047" w:rsidRDefault="00E65D10" w:rsidP="00E65D10">
          <w:pPr>
            <w:pStyle w:val="A044E637014D4508BD1695A2D73CE158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ondition</w:t>
          </w:r>
        </w:p>
      </w:docPartBody>
    </w:docPart>
    <w:docPart>
      <w:docPartPr>
        <w:name w:val="60E5E447E8444EBA896C5FEE11F15F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EDA557-A623-4C65-8561-E99317FBDF8A}"/>
      </w:docPartPr>
      <w:docPartBody>
        <w:p w:rsidR="00EC2047" w:rsidRDefault="00E65D10" w:rsidP="00E65D10">
          <w:pPr>
            <w:pStyle w:val="60E5E447E8444EBA896C5FEE11F15F6D3"/>
          </w:pPr>
          <w:r>
            <w:rPr>
              <w:rFonts w:ascii="Arial" w:hAnsi="Arial" w:cs="Arial"/>
              <w:i/>
              <w:iCs/>
              <w:color w:val="747474" w:themeColor="background2" w:themeShade="80"/>
              <w:sz w:val="20"/>
              <w:szCs w:val="20"/>
              <w:u w:val="single"/>
            </w:rPr>
            <w:t>Age</w:t>
          </w:r>
        </w:p>
      </w:docPartBody>
    </w:docPart>
    <w:docPart>
      <w:docPartPr>
        <w:name w:val="1AC4B22CCD8E4269A0A7F22FA8393A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A5741E-A075-46EC-9FCA-DAB79E07DFD7}"/>
      </w:docPartPr>
      <w:docPartBody>
        <w:p w:rsidR="00E65D10" w:rsidRDefault="00E65D10" w:rsidP="00E65D10">
          <w:pPr>
            <w:pStyle w:val="1AC4B22CCD8E4269A0A7F22FA8393AA03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ondition</w:t>
          </w:r>
        </w:p>
      </w:docPartBody>
    </w:docPart>
    <w:docPart>
      <w:docPartPr>
        <w:name w:val="838781D721D94B45B962EEF758F893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E472F6-9865-4B83-9FCA-135F5EAE0542}"/>
      </w:docPartPr>
      <w:docPartBody>
        <w:p w:rsidR="00E65D10" w:rsidRDefault="00E65D10" w:rsidP="00E65D10">
          <w:pPr>
            <w:pStyle w:val="838781D721D94B45B962EEF758F893FA3"/>
          </w:pPr>
          <w:r w:rsidRPr="00BB7B17">
            <w:rPr>
              <w:rStyle w:val="PlaceholderText"/>
              <w:rFonts w:ascii="Arial" w:hAnsi="Arial" w:cs="Arial"/>
              <w:i/>
              <w:iCs/>
              <w:u w:val="single"/>
            </w:rPr>
            <w:t>Cause</w:t>
          </w:r>
        </w:p>
      </w:docPartBody>
    </w:docPart>
    <w:docPart>
      <w:docPartPr>
        <w:name w:val="2664DD26E1804813941729A946778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1ABAE8-1268-4A24-8B14-35FC4B35E88A}"/>
      </w:docPartPr>
      <w:docPartBody>
        <w:p w:rsidR="00E65D10" w:rsidRDefault="00E65D10" w:rsidP="00E65D10">
          <w:pPr>
            <w:pStyle w:val="2664DD26E1804813941729A94677828F3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</w:t>
          </w: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</w:rPr>
            <w:t>.</w:t>
          </w:r>
        </w:p>
      </w:docPartBody>
    </w:docPart>
    <w:docPart>
      <w:docPartPr>
        <w:name w:val="90A66497EF2044988A2B089010CA1F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834EA9-0D93-4002-B5F8-68BB3E82E3B1}"/>
      </w:docPartPr>
      <w:docPartBody>
        <w:p w:rsidR="00E65D10" w:rsidRDefault="00E65D10" w:rsidP="00E65D10">
          <w:pPr>
            <w:pStyle w:val="90A66497EF2044988A2B089010CA1F383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B350427A2E244A08BCD8E8322F9CE4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FFCD06-7872-43FF-8798-CD646B9C30A9}"/>
      </w:docPartPr>
      <w:docPartBody>
        <w:p w:rsidR="00E65D10" w:rsidRDefault="00E65D10" w:rsidP="00E65D10">
          <w:pPr>
            <w:pStyle w:val="B350427A2E244A08BCD8E8322F9CE44B3"/>
          </w:pPr>
          <w:r w:rsidRPr="007664BE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204B6E949F004E56AD760FF35B082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D42835-36CA-496E-A5E9-FCCF12344B62}"/>
      </w:docPartPr>
      <w:docPartBody>
        <w:p w:rsidR="00E65D10" w:rsidRDefault="00E65D10" w:rsidP="00E65D10">
          <w:pPr>
            <w:pStyle w:val="204B6E949F004E56AD760FF35B08229E3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97DE6C92650344D3A4344ED434D29C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060351-7C04-4A71-A6F3-7899DE57735A}"/>
      </w:docPartPr>
      <w:docPartBody>
        <w:p w:rsidR="00E65D10" w:rsidRDefault="00E65D10" w:rsidP="00E65D10">
          <w:pPr>
            <w:pStyle w:val="97DE6C92650344D3A4344ED434D29C7F2"/>
          </w:pPr>
          <w:r w:rsidRPr="007664BE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hoose an item.</w:t>
          </w:r>
        </w:p>
      </w:docPartBody>
    </w:docPart>
    <w:docPart>
      <w:docPartPr>
        <w:name w:val="33A84DB4DFBA4EE883B117E0907FC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D6FF1A-CD3B-4A4B-8E62-B63C06B957D9}"/>
      </w:docPartPr>
      <w:docPartBody>
        <w:p w:rsidR="00E65D10" w:rsidRDefault="00E65D10" w:rsidP="00E65D10">
          <w:pPr>
            <w:pStyle w:val="33A84DB4DFBA4EE883B117E0907FC88A2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hoose an item</w:t>
          </w:r>
          <w:r w:rsidRPr="007664BE">
            <w:rPr>
              <w:rStyle w:val="PlaceholderText"/>
              <w:rFonts w:ascii="Arial" w:hAnsi="Arial" w:cs="Arial"/>
              <w:i/>
              <w:iCs/>
              <w:sz w:val="20"/>
              <w:szCs w:val="20"/>
            </w:rPr>
            <w:t>.</w:t>
          </w:r>
        </w:p>
      </w:docPartBody>
    </w:docPart>
    <w:docPart>
      <w:docPartPr>
        <w:name w:val="5A510ADDCB6A4701BBF986D9FD1ABC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FD73B9-EFC9-4393-9B53-7D38FEC1A7A0}"/>
      </w:docPartPr>
      <w:docPartBody>
        <w:p w:rsidR="00E65D10" w:rsidRDefault="00E65D10" w:rsidP="00E65D10">
          <w:pPr>
            <w:pStyle w:val="5A510ADDCB6A4701BBF986D9FD1ABCB4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B1FC7414F90F4A6EAEB144AA4B9A6D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0BE0E7-B34E-4959-AE23-3430E7719135}"/>
      </w:docPartPr>
      <w:docPartBody>
        <w:p w:rsidR="00E65D10" w:rsidRDefault="00E65D10" w:rsidP="00E65D10">
          <w:pPr>
            <w:pStyle w:val="B1FC7414F90F4A6EAEB144AA4B9A6DC72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hoose an item.</w:t>
          </w:r>
        </w:p>
      </w:docPartBody>
    </w:docPart>
    <w:docPart>
      <w:docPartPr>
        <w:name w:val="7E4C5F04FE0F492AB1B6C01E018032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EF49F3-151F-43CE-A117-83CAD7229F6F}"/>
      </w:docPartPr>
      <w:docPartBody>
        <w:p w:rsidR="00E65D10" w:rsidRDefault="00E65D10" w:rsidP="00E65D10">
          <w:pPr>
            <w:pStyle w:val="7E4C5F04FE0F492AB1B6C01E0180327E2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hoose an item.</w:t>
          </w:r>
        </w:p>
      </w:docPartBody>
    </w:docPart>
    <w:docPart>
      <w:docPartPr>
        <w:name w:val="9568B9E6115A44FA8EB80757EC36FB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73A639-D973-4A2E-9F44-08F79B184D71}"/>
      </w:docPartPr>
      <w:docPartBody>
        <w:p w:rsidR="00E65D10" w:rsidRDefault="00E65D10" w:rsidP="00E65D10">
          <w:pPr>
            <w:pStyle w:val="9568B9E6115A44FA8EB80757EC36FB21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0C6A38BABC034170984FC0849CAD79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DC192B-52F3-4DE6-B944-0677DB6396DC}"/>
      </w:docPartPr>
      <w:docPartBody>
        <w:p w:rsidR="00E65D10" w:rsidRDefault="00E65D10" w:rsidP="00E65D10">
          <w:pPr>
            <w:pStyle w:val="0C6A38BABC034170984FC0849CAD79C52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hoose an item.</w:t>
          </w:r>
        </w:p>
      </w:docPartBody>
    </w:docPart>
    <w:docPart>
      <w:docPartPr>
        <w:name w:val="4B6EBE4C995949818CE88411012B49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76B462-FDE9-41D3-B84D-6717D063F792}"/>
      </w:docPartPr>
      <w:docPartBody>
        <w:p w:rsidR="00E65D10" w:rsidRDefault="00E65D10" w:rsidP="00E65D10">
          <w:pPr>
            <w:pStyle w:val="4B6EBE4C995949818CE88411012B49032"/>
          </w:pPr>
          <w:r w:rsidRPr="00BB7B17">
            <w:rPr>
              <w:rStyle w:val="PlaceholderText"/>
              <w:rFonts w:ascii="Arial" w:hAnsi="Arial" w:cs="Arial"/>
              <w:i/>
              <w:iCs/>
              <w:u w:val="single"/>
            </w:rPr>
            <w:t>Screening Type #1</w:t>
          </w:r>
        </w:p>
      </w:docPartBody>
    </w:docPart>
    <w:docPart>
      <w:docPartPr>
        <w:name w:val="D7AE6B0705C84FB0A748819D12B927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A18E50-8F00-4563-ABAD-158A92D82AC7}"/>
      </w:docPartPr>
      <w:docPartBody>
        <w:p w:rsidR="00E65D10" w:rsidRDefault="00E65D10" w:rsidP="00E65D10">
          <w:pPr>
            <w:pStyle w:val="D7AE6B0705C84FB0A748819D12B927D1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5401A04352D24C88886F90D2B24C92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B75AD5-1A9C-4F98-A5A2-3F08C79E4BF0}"/>
      </w:docPartPr>
      <w:docPartBody>
        <w:p w:rsidR="00E65D10" w:rsidRDefault="00E65D10" w:rsidP="00E65D10">
          <w:pPr>
            <w:pStyle w:val="5401A04352D24C88886F90D2B24C924D2"/>
          </w:pPr>
          <w:r>
            <w:rPr>
              <w:rFonts w:ascii="Arial" w:hAnsi="Arial" w:cs="Arial"/>
              <w:color w:val="747474" w:themeColor="background2" w:themeShade="80"/>
              <w:sz w:val="20"/>
              <w:szCs w:val="20"/>
            </w:rPr>
            <w:t>Describe Results</w:t>
          </w:r>
        </w:p>
      </w:docPartBody>
    </w:docPart>
    <w:docPart>
      <w:docPartPr>
        <w:name w:val="DFFA4F0D54BC4BC99DB9D8679EA918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88200A-3447-41C2-A876-E637DE8833D6}"/>
      </w:docPartPr>
      <w:docPartBody>
        <w:p w:rsidR="00E65D10" w:rsidRDefault="00E65D10" w:rsidP="00E65D10">
          <w:pPr>
            <w:pStyle w:val="DFFA4F0D54BC4BC99DB9D8679EA9185A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347A38F6286F4723AC22A822C177B0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D456A5-3ED3-46DE-ACED-4B3579B3913C}"/>
      </w:docPartPr>
      <w:docPartBody>
        <w:p w:rsidR="00E65D10" w:rsidRDefault="00E65D10" w:rsidP="00E65D10">
          <w:pPr>
            <w:pStyle w:val="347A38F6286F4723AC22A822C177B086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E5FD5AC887274217A3EC6F893DDE1D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4EF13D-7AE5-4E78-AD20-D667B5E3C163}"/>
      </w:docPartPr>
      <w:docPartBody>
        <w:p w:rsidR="00E65D10" w:rsidRDefault="00E65D10" w:rsidP="00E65D10">
          <w:pPr>
            <w:pStyle w:val="E5FD5AC887274217A3EC6F893DDE1D6F2"/>
          </w:pPr>
          <w:r w:rsidRPr="00BB7B17">
            <w:rPr>
              <w:rStyle w:val="PlaceholderText"/>
              <w:rFonts w:ascii="Arial" w:hAnsi="Arial" w:cs="Arial"/>
              <w:i/>
              <w:iCs/>
              <w:u w:val="single"/>
            </w:rPr>
            <w:t>Screening Type #2</w:t>
          </w:r>
        </w:p>
      </w:docPartBody>
    </w:docPart>
    <w:docPart>
      <w:docPartPr>
        <w:name w:val="D54F90C5C9C040DE95330847FA4DD3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B62315-58CC-4A94-BB1A-1BADA116C714}"/>
      </w:docPartPr>
      <w:docPartBody>
        <w:p w:rsidR="00E65D10" w:rsidRDefault="00E65D10" w:rsidP="00E65D10">
          <w:pPr>
            <w:pStyle w:val="D54F90C5C9C040DE95330847FA4DD3A2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55BD5772F6FD4965A2936F64A67061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640297-DC51-47AE-BBB7-C92B1F534636}"/>
      </w:docPartPr>
      <w:docPartBody>
        <w:p w:rsidR="00E65D10" w:rsidRDefault="00E65D10" w:rsidP="00E65D10">
          <w:pPr>
            <w:pStyle w:val="55BD5772F6FD4965A2936F64A67061C32"/>
          </w:pPr>
          <w:r>
            <w:rPr>
              <w:rFonts w:ascii="Arial" w:hAnsi="Arial" w:cs="Arial"/>
              <w:color w:val="747474" w:themeColor="background2" w:themeShade="80"/>
              <w:sz w:val="20"/>
              <w:szCs w:val="20"/>
            </w:rPr>
            <w:t>Describe Results</w:t>
          </w:r>
        </w:p>
      </w:docPartBody>
    </w:docPart>
    <w:docPart>
      <w:docPartPr>
        <w:name w:val="EFCDF612466D4352BD3944CB9ECAC5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D528F5-A572-457F-A249-76D8F771D078}"/>
      </w:docPartPr>
      <w:docPartBody>
        <w:p w:rsidR="00E65D10" w:rsidRDefault="00E65D10" w:rsidP="00E65D10">
          <w:pPr>
            <w:pStyle w:val="EFCDF612466D4352BD3944CB9ECAC553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AF7DDCF687FE4394B49E5C73B8735A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1B19A0-0D0A-474C-8BB0-2BC9FA2854AE}"/>
      </w:docPartPr>
      <w:docPartBody>
        <w:p w:rsidR="00E65D10" w:rsidRDefault="00E65D10" w:rsidP="00E65D10">
          <w:pPr>
            <w:pStyle w:val="AF7DDCF687FE4394B49E5C73B8735AA7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7748011B2AE44BC8A2C8566B58FAD7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ADA5A0-58DF-40BC-A9F1-106D08E26D08}"/>
      </w:docPartPr>
      <w:docPartBody>
        <w:p w:rsidR="00E65D10" w:rsidRDefault="00E65D10" w:rsidP="00E65D10">
          <w:pPr>
            <w:pStyle w:val="7748011B2AE44BC8A2C8566B58FAD7732"/>
          </w:pPr>
          <w:r w:rsidRPr="00BB7B17">
            <w:rPr>
              <w:rStyle w:val="PlaceholderText"/>
              <w:rFonts w:ascii="Arial" w:hAnsi="Arial" w:cs="Arial"/>
              <w:i/>
              <w:iCs/>
              <w:u w:val="single"/>
            </w:rPr>
            <w:t>Screening Type #3</w:t>
          </w:r>
        </w:p>
      </w:docPartBody>
    </w:docPart>
    <w:docPart>
      <w:docPartPr>
        <w:name w:val="339C4728D3154595ACB532704BFF4F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5DFF88-5B3D-42C6-A838-552C1CF78F42}"/>
      </w:docPartPr>
      <w:docPartBody>
        <w:p w:rsidR="00E65D10" w:rsidRDefault="00E65D10" w:rsidP="00E65D10">
          <w:pPr>
            <w:pStyle w:val="339C4728D3154595ACB532704BFF4F58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260093F6EF5D4B7FB377D187BCA3E7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2E8B77-30E0-46E8-982D-F24D7529D164}"/>
      </w:docPartPr>
      <w:docPartBody>
        <w:p w:rsidR="00E65D10" w:rsidRDefault="00E65D10" w:rsidP="00E65D10">
          <w:pPr>
            <w:pStyle w:val="260093F6EF5D4B7FB377D187BCA3E78D2"/>
          </w:pPr>
          <w:r>
            <w:rPr>
              <w:rFonts w:ascii="Arial" w:hAnsi="Arial" w:cs="Arial"/>
              <w:color w:val="747474" w:themeColor="background2" w:themeShade="80"/>
              <w:sz w:val="20"/>
              <w:szCs w:val="20"/>
            </w:rPr>
            <w:t>Describe Results</w:t>
          </w:r>
        </w:p>
      </w:docPartBody>
    </w:docPart>
    <w:docPart>
      <w:docPartPr>
        <w:name w:val="2DA6BC0380A54B41A2E58326596449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736B9A-2082-48AB-8AFF-0976E22028CD}"/>
      </w:docPartPr>
      <w:docPartBody>
        <w:p w:rsidR="00E65D10" w:rsidRDefault="00E65D10" w:rsidP="00E65D10">
          <w:pPr>
            <w:pStyle w:val="2DA6BC0380A54B41A2E5832659644923"/>
          </w:pPr>
          <w:r w:rsidRPr="007E716A">
            <w:rPr>
              <w:rStyle w:val="PlaceholderText"/>
              <w:i/>
              <w:iCs/>
              <w:u w:val="single"/>
            </w:rPr>
            <w:t>Reason</w:t>
          </w:r>
        </w:p>
      </w:docPartBody>
    </w:docPart>
    <w:docPart>
      <w:docPartPr>
        <w:name w:val="30DAA465AFA24F0483D86920BA4FDA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CC30A5-5F00-49E0-A2F7-CE6F855A02E1}"/>
      </w:docPartPr>
      <w:docPartBody>
        <w:p w:rsidR="00E65D10" w:rsidRDefault="00E65D10" w:rsidP="00E65D10">
          <w:pPr>
            <w:pStyle w:val="30DAA465AFA24F0483D86920BA4FDA57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1E7D192DF89B420DB45FD449A8B4D4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52A89B-5B01-4300-AAB4-335E78980454}"/>
      </w:docPartPr>
      <w:docPartBody>
        <w:p w:rsidR="00E65D10" w:rsidRDefault="00E65D10" w:rsidP="00E65D10">
          <w:pPr>
            <w:pStyle w:val="1E7D192DF89B420DB45FD449A8B4D4E42"/>
          </w:pPr>
          <w:r w:rsidRPr="00FC3AE4">
            <w:rPr>
              <w:rFonts w:ascii="Arial" w:hAnsi="Arial" w:cs="Arial"/>
              <w:i/>
              <w:iCs/>
              <w:sz w:val="20"/>
              <w:szCs w:val="20"/>
              <w:u w:val="single"/>
            </w:rPr>
            <w:t>Condition</w:t>
          </w:r>
          <w:r w:rsidRPr="00FC3AE4">
            <w:rPr>
              <w:rStyle w:val="PlaceholderText"/>
              <w:i/>
              <w:iCs/>
              <w:sz w:val="20"/>
              <w:szCs w:val="20"/>
              <w:u w:val="single"/>
            </w:rPr>
            <w:t xml:space="preserve"> </w:t>
          </w: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#1</w:t>
          </w:r>
        </w:p>
      </w:docPartBody>
    </w:docPart>
    <w:docPart>
      <w:docPartPr>
        <w:name w:val="7C03818E4B6C4340BB5D8989A864DD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08A3DA-7BCE-4F65-BEC3-531B7BF13951}"/>
      </w:docPartPr>
      <w:docPartBody>
        <w:p w:rsidR="00E65D10" w:rsidRDefault="00E65D10" w:rsidP="00E65D10">
          <w:pPr>
            <w:pStyle w:val="7C03818E4B6C4340BB5D8989A864DD9C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9B798C4DDB0D4539B2A984F0B77FCA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42AADB-DC75-4762-BEDA-110BFA98DB9C}"/>
      </w:docPartPr>
      <w:docPartBody>
        <w:p w:rsidR="00E65D10" w:rsidRDefault="00E65D10" w:rsidP="00E65D10">
          <w:pPr>
            <w:pStyle w:val="9B798C4DDB0D4539B2A984F0B77FCA242"/>
          </w:pPr>
          <w:r w:rsidRPr="00FC3AE4">
            <w:rPr>
              <w:rFonts w:ascii="Arial" w:hAnsi="Arial" w:cs="Arial"/>
              <w:i/>
              <w:iCs/>
              <w:sz w:val="20"/>
              <w:szCs w:val="20"/>
              <w:u w:val="single"/>
            </w:rPr>
            <w:t>Condition</w:t>
          </w:r>
          <w:r w:rsidRPr="00FC3AE4">
            <w:rPr>
              <w:rStyle w:val="PlaceholderText"/>
              <w:i/>
              <w:iCs/>
              <w:sz w:val="20"/>
              <w:szCs w:val="20"/>
              <w:u w:val="single"/>
            </w:rPr>
            <w:t xml:space="preserve"> </w:t>
          </w: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#</w:t>
          </w:r>
          <w:r>
            <w:rPr>
              <w:rStyle w:val="PlaceholderText"/>
              <w:i/>
              <w:iCs/>
              <w:sz w:val="20"/>
              <w:szCs w:val="20"/>
              <w:u w:val="single"/>
            </w:rPr>
            <w:t>2</w:t>
          </w:r>
        </w:p>
      </w:docPartBody>
    </w:docPart>
    <w:docPart>
      <w:docPartPr>
        <w:name w:val="D626515E5F5C45C19ED6BD44A3B28B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C2BAB-B2E8-41EF-BE70-9FCFB0B4130C}"/>
      </w:docPartPr>
      <w:docPartBody>
        <w:p w:rsidR="00E65D10" w:rsidRDefault="00E65D10" w:rsidP="00E65D10">
          <w:pPr>
            <w:pStyle w:val="D626515E5F5C45C19ED6BD44A3B28B15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Times/Day</w:t>
          </w:r>
        </w:p>
      </w:docPartBody>
    </w:docPart>
    <w:docPart>
      <w:docPartPr>
        <w:name w:val="EBBAFBAA3C4646CCB82240039C5CCC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EDA67-2EF2-4BFE-B742-B55BD3B15E01}"/>
      </w:docPartPr>
      <w:docPartBody>
        <w:p w:rsidR="00E65D10" w:rsidRDefault="00E65D10" w:rsidP="00E65D10">
          <w:pPr>
            <w:pStyle w:val="EBBAFBAA3C4646CCB82240039C5CCC54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E6DD6245589C4E0488BED713F92905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52CF2A-8D99-457E-A913-BC81F19B58A2}"/>
      </w:docPartPr>
      <w:docPartBody>
        <w:p w:rsidR="00E65D10" w:rsidRDefault="00E65D10" w:rsidP="00E65D10">
          <w:pPr>
            <w:pStyle w:val="E6DD6245589C4E0488BED713F92905032"/>
          </w:pPr>
          <w:r w:rsidRPr="00FC3AE4">
            <w:rPr>
              <w:rFonts w:ascii="Arial" w:hAnsi="Arial" w:cs="Arial"/>
              <w:i/>
              <w:iCs/>
              <w:sz w:val="20"/>
              <w:szCs w:val="20"/>
              <w:u w:val="single"/>
            </w:rPr>
            <w:t>Condition</w:t>
          </w:r>
          <w:r w:rsidRPr="00FC3AE4">
            <w:rPr>
              <w:rStyle w:val="PlaceholderText"/>
              <w:i/>
              <w:iCs/>
              <w:sz w:val="20"/>
              <w:szCs w:val="20"/>
              <w:u w:val="single"/>
            </w:rPr>
            <w:t xml:space="preserve"> </w:t>
          </w: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#</w:t>
          </w:r>
          <w:r>
            <w:rPr>
              <w:rStyle w:val="PlaceholderText"/>
              <w:i/>
              <w:iCs/>
              <w:sz w:val="20"/>
              <w:szCs w:val="20"/>
              <w:u w:val="single"/>
            </w:rPr>
            <w:t>3</w:t>
          </w:r>
        </w:p>
      </w:docPartBody>
    </w:docPart>
    <w:docPart>
      <w:docPartPr>
        <w:name w:val="49892B7BB1CF443BB68EDBA9FC49C0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DC8FEC-6980-4737-95F0-B604F966BC88}"/>
      </w:docPartPr>
      <w:docPartBody>
        <w:p w:rsidR="00E65D10" w:rsidRDefault="00E65D10" w:rsidP="00E65D10">
          <w:pPr>
            <w:pStyle w:val="49892B7BB1CF443BB68EDBA9FC49C029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Times/Day</w:t>
          </w:r>
        </w:p>
      </w:docPartBody>
    </w:docPart>
    <w:docPart>
      <w:docPartPr>
        <w:name w:val="2AA95D3318CC4E5BA840F7380DFB09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E887F2-044C-4E48-828E-BB2F1F17BA6B}"/>
      </w:docPartPr>
      <w:docPartBody>
        <w:p w:rsidR="00E65D10" w:rsidRDefault="00E65D10" w:rsidP="00E65D10">
          <w:pPr>
            <w:pStyle w:val="2AA95D3318CC4E5BA840F7380DFB0921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2F3CB956A2504E73AC1714061EA084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EB6ECD-5735-4FA5-B18F-1C50AC2DD9E8}"/>
      </w:docPartPr>
      <w:docPartBody>
        <w:p w:rsidR="00E65D10" w:rsidRDefault="00E65D10" w:rsidP="00E65D10">
          <w:pPr>
            <w:pStyle w:val="2F3CB956A2504E73AC1714061EA084312"/>
          </w:pPr>
          <w:r w:rsidRPr="00FC3AE4">
            <w:rPr>
              <w:rFonts w:ascii="Arial" w:hAnsi="Arial" w:cs="Arial"/>
              <w:i/>
              <w:iCs/>
              <w:sz w:val="20"/>
              <w:szCs w:val="20"/>
              <w:u w:val="single"/>
            </w:rPr>
            <w:t>Condition</w:t>
          </w:r>
          <w:r w:rsidRPr="00FC3AE4">
            <w:rPr>
              <w:rStyle w:val="PlaceholderText"/>
              <w:i/>
              <w:iCs/>
              <w:sz w:val="20"/>
              <w:szCs w:val="20"/>
              <w:u w:val="single"/>
            </w:rPr>
            <w:t xml:space="preserve"> </w:t>
          </w:r>
          <w:r w:rsidRPr="00A15B20">
            <w:rPr>
              <w:rStyle w:val="PlaceholderText"/>
              <w:i/>
              <w:iCs/>
              <w:sz w:val="20"/>
              <w:szCs w:val="20"/>
              <w:u w:val="single"/>
            </w:rPr>
            <w:t>#</w:t>
          </w:r>
          <w:r>
            <w:rPr>
              <w:rStyle w:val="PlaceholderText"/>
              <w:i/>
              <w:iCs/>
              <w:sz w:val="20"/>
              <w:szCs w:val="20"/>
              <w:u w:val="single"/>
            </w:rPr>
            <w:t>4</w:t>
          </w:r>
        </w:p>
      </w:docPartBody>
    </w:docPart>
    <w:docPart>
      <w:docPartPr>
        <w:name w:val="CBE1BE6D1141422EBE6EE76BBB30FC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AA8F05-AEA8-426D-8C64-B671BF45CA80}"/>
      </w:docPartPr>
      <w:docPartBody>
        <w:p w:rsidR="00E65D10" w:rsidRDefault="00E65D10" w:rsidP="00E65D10">
          <w:pPr>
            <w:pStyle w:val="CBE1BE6D1141422EBE6EE76BBB30FCF22"/>
          </w:pPr>
          <w:r w:rsidRPr="00BB7B17">
            <w:rPr>
              <w:rStyle w:val="PlaceholderText"/>
              <w:rFonts w:ascii="Arial" w:hAnsi="Arial" w:cs="Arial"/>
              <w:i/>
              <w:iCs/>
              <w:color w:val="7F7F7F" w:themeColor="text1" w:themeTint="80"/>
              <w:sz w:val="20"/>
              <w:szCs w:val="20"/>
              <w:u w:val="single"/>
            </w:rPr>
            <w:t>Times/Day</w:t>
          </w:r>
        </w:p>
      </w:docPartBody>
    </w:docPart>
    <w:docPart>
      <w:docPartPr>
        <w:name w:val="F00D2C67733A462AA841E110691597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0AB56B-972E-4001-92E0-BA6148B39E2B}"/>
      </w:docPartPr>
      <w:docPartBody>
        <w:p w:rsidR="00E65D10" w:rsidRDefault="00E65D10" w:rsidP="00E65D10">
          <w:pPr>
            <w:pStyle w:val="F00D2C67733A462AA841E110691597D0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CF432174E3384B568C456D2080EF69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AF1517-CE9F-469A-B02C-DF6585F7EC73}"/>
      </w:docPartPr>
      <w:docPartBody>
        <w:p w:rsidR="00E65D10" w:rsidRDefault="00E65D10" w:rsidP="00E65D10">
          <w:pPr>
            <w:pStyle w:val="CF432174E3384B568C456D2080EF69072"/>
          </w:pPr>
          <w:r w:rsidRPr="00BB7B17">
            <w:rPr>
              <w:rFonts w:ascii="Arial" w:hAnsi="Arial" w:cs="Arial"/>
              <w:sz w:val="20"/>
              <w:szCs w:val="20"/>
            </w:rPr>
            <w:t>Type</w:t>
          </w: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 xml:space="preserve"> #1</w:t>
          </w:r>
        </w:p>
      </w:docPartBody>
    </w:docPart>
    <w:docPart>
      <w:docPartPr>
        <w:name w:val="D2D4A5127A3E40709A6587E4F01CAF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036DC5-4580-4BA2-9183-1B722A1C3AB9}"/>
      </w:docPartPr>
      <w:docPartBody>
        <w:p w:rsidR="00E65D10" w:rsidRDefault="00E65D10" w:rsidP="00E65D10">
          <w:pPr>
            <w:pStyle w:val="D2D4A5127A3E40709A6587E4F01CAF13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E82B07D3D52042EDB97B9D6055151A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973081-E374-4AAF-A730-D6D222F4FE43}"/>
      </w:docPartPr>
      <w:docPartBody>
        <w:p w:rsidR="00E65D10" w:rsidRDefault="00E65D10" w:rsidP="00E65D10">
          <w:pPr>
            <w:pStyle w:val="E82B07D3D52042EDB97B9D6055151A552"/>
          </w:pPr>
          <w:r w:rsidRPr="00BB7B17">
            <w:rPr>
              <w:rFonts w:ascii="Arial" w:hAnsi="Arial" w:cs="Arial"/>
              <w:i/>
              <w:iCs/>
              <w:sz w:val="20"/>
              <w:szCs w:val="20"/>
              <w:u w:val="single"/>
            </w:rPr>
            <w:t>Type</w:t>
          </w: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 xml:space="preserve"> #2</w:t>
          </w:r>
        </w:p>
      </w:docPartBody>
    </w:docPart>
    <w:docPart>
      <w:docPartPr>
        <w:name w:val="A1BFC3870AE244C79AAA9D9DB2F794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DE258-E598-4A18-8B9F-937694790FBF}"/>
      </w:docPartPr>
      <w:docPartBody>
        <w:p w:rsidR="00E65D10" w:rsidRDefault="00E65D10" w:rsidP="00E65D10">
          <w:pPr>
            <w:pStyle w:val="A1BFC3870AE244C79AAA9D9DB2F7940F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C350616894FC402BBC3AC49E995CE7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EEFF4C-6138-49D3-B5C7-DDF208978C35}"/>
      </w:docPartPr>
      <w:docPartBody>
        <w:p w:rsidR="00E65D10" w:rsidRDefault="00E65D10" w:rsidP="00E65D10">
          <w:pPr>
            <w:pStyle w:val="C350616894FC402BBC3AC49E995CE72E2"/>
          </w:pPr>
          <w:r w:rsidRPr="00BB7B17">
            <w:rPr>
              <w:rFonts w:ascii="Arial" w:hAnsi="Arial" w:cs="Arial"/>
              <w:sz w:val="20"/>
              <w:szCs w:val="20"/>
            </w:rPr>
            <w:t>Type</w:t>
          </w: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 xml:space="preserve"> #3</w:t>
          </w:r>
        </w:p>
      </w:docPartBody>
    </w:docPart>
    <w:docPart>
      <w:docPartPr>
        <w:name w:val="1699C19EFF7146E388BF090F85E9DB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3EC10E-0AC6-4378-A6DE-A11ACCDA262A}"/>
      </w:docPartPr>
      <w:docPartBody>
        <w:p w:rsidR="00E65D10" w:rsidRDefault="00E65D10" w:rsidP="00E65D10">
          <w:pPr>
            <w:pStyle w:val="1699C19EFF7146E388BF090F85E9DB172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Treating Physician’s Name</w:t>
          </w:r>
        </w:p>
      </w:docPartBody>
    </w:docPart>
    <w:docPart>
      <w:docPartPr>
        <w:name w:val="E7E70997F7D447DE9E441B05281C5D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D6DECC-C030-415D-8941-6BD637D21E9F}"/>
      </w:docPartPr>
      <w:docPartBody>
        <w:p w:rsidR="00E65D10" w:rsidRDefault="00E65D10" w:rsidP="00E65D10">
          <w:pPr>
            <w:pStyle w:val="E7E70997F7D447DE9E441B05281C5DB92"/>
          </w:pPr>
          <w:r w:rsidRPr="007664BE">
            <w:rPr>
              <w:rStyle w:val="PlaceholderText"/>
              <w:rFonts w:ascii="Arial" w:hAnsi="Arial" w:cs="Arial"/>
              <w:i/>
              <w:iCs/>
              <w:sz w:val="20"/>
              <w:szCs w:val="20"/>
            </w:rPr>
            <w:t>Choose an item.</w:t>
          </w:r>
        </w:p>
      </w:docPartBody>
    </w:docPart>
    <w:docPart>
      <w:docPartPr>
        <w:name w:val="0773CEB6B5DB4324A3F352D95F3815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7C63F2-D6EF-480B-8824-29343BA93211}"/>
      </w:docPartPr>
      <w:docPartBody>
        <w:p w:rsidR="00E65D10" w:rsidRDefault="00E65D10" w:rsidP="00E65D10">
          <w:pPr>
            <w:pStyle w:val="0773CEB6B5DB4324A3F352D95F3815E52"/>
          </w:pPr>
          <w:r w:rsidRPr="00A15B20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here to enter text.</w:t>
          </w:r>
        </w:p>
      </w:docPartBody>
    </w:docPart>
    <w:docPart>
      <w:docPartPr>
        <w:name w:val="F17A6843C0CB4205826CF29220F7A2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E99F38-3BDC-40EF-88F5-6721C27E4F06}"/>
      </w:docPartPr>
      <w:docPartBody>
        <w:p w:rsidR="00E65D10" w:rsidRDefault="00E65D10" w:rsidP="00E65D10">
          <w:pPr>
            <w:pStyle w:val="F17A6843C0CB4205826CF29220F7A2431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hoose an item</w:t>
          </w:r>
          <w:r w:rsidRPr="007664BE">
            <w:rPr>
              <w:rStyle w:val="PlaceholderText"/>
              <w:rFonts w:ascii="Arial" w:hAnsi="Arial" w:cs="Arial"/>
              <w:i/>
              <w:iCs/>
              <w:sz w:val="20"/>
              <w:szCs w:val="20"/>
            </w:rPr>
            <w:t>.</w:t>
          </w:r>
        </w:p>
      </w:docPartBody>
    </w:docPart>
    <w:docPart>
      <w:docPartPr>
        <w:name w:val="7BBDCF81545E44EB99DBC010A10021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136AE9-3F7E-40AF-B6C7-60ADB9053D65}"/>
      </w:docPartPr>
      <w:docPartBody>
        <w:p w:rsidR="00E65D10" w:rsidRDefault="00E65D10" w:rsidP="00E65D10">
          <w:pPr>
            <w:pStyle w:val="7BBDCF81545E44EB99DBC010A100215C1"/>
          </w:pPr>
          <w:r w:rsidRPr="00443D8C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hoose an item</w:t>
          </w:r>
          <w:r w:rsidRPr="00443D8C">
            <w:rPr>
              <w:rStyle w:val="PlaceholderText"/>
              <w:rFonts w:ascii="Arial" w:hAnsi="Arial" w:cs="Arial"/>
              <w:sz w:val="20"/>
              <w:szCs w:val="20"/>
              <w:u w:val="single"/>
            </w:rPr>
            <w:t>.</w:t>
          </w:r>
        </w:p>
      </w:docPartBody>
    </w:docPart>
    <w:docPart>
      <w:docPartPr>
        <w:name w:val="F73E6C8FE3684BBFA8690C4FF920D1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3A345B-1240-42FB-A0C8-CCD802229FA4}"/>
      </w:docPartPr>
      <w:docPartBody>
        <w:p w:rsidR="00E65D10" w:rsidRDefault="00E65D10" w:rsidP="00E65D10">
          <w:pPr>
            <w:pStyle w:val="F73E6C8FE3684BBFA8690C4FF920D1D41"/>
          </w:pPr>
          <w:r w:rsidRPr="00BB7B17">
            <w:rPr>
              <w:rStyle w:val="PlaceholderText"/>
              <w:rFonts w:ascii="Arial" w:hAnsi="Arial" w:cs="Arial"/>
            </w:rPr>
            <w:t>Click or tap to enter a date.</w:t>
          </w:r>
        </w:p>
      </w:docPartBody>
    </w:docPart>
    <w:docPart>
      <w:docPartPr>
        <w:name w:val="12638192F31E494A96B98245B2D250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C38268-82D6-4387-95A8-BE31A8795CD3}"/>
      </w:docPartPr>
      <w:docPartBody>
        <w:p w:rsidR="00E65D10" w:rsidRDefault="00E65D10" w:rsidP="00E65D10">
          <w:pPr>
            <w:pStyle w:val="12638192F31E494A96B98245B2D250F51"/>
          </w:pPr>
          <w:r w:rsidRPr="00BB7B17">
            <w:rPr>
              <w:rStyle w:val="PlaceholderText"/>
              <w:rFonts w:ascii="Arial" w:hAnsi="Arial" w:cs="Arial"/>
            </w:rPr>
            <w:t>Choose an item.</w:t>
          </w:r>
        </w:p>
      </w:docPartBody>
    </w:docPart>
    <w:docPart>
      <w:docPartPr>
        <w:name w:val="00E862C4578844A28C93673395FA68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2A8E24-D3BD-400D-A86D-8A29C8582F84}"/>
      </w:docPartPr>
      <w:docPartBody>
        <w:p w:rsidR="00E65D10" w:rsidRDefault="00E65D10" w:rsidP="00E65D10">
          <w:pPr>
            <w:pStyle w:val="00E862C4578844A28C93673395FA68D01"/>
          </w:pPr>
          <w:r w:rsidRPr="00BB7B17">
            <w:rPr>
              <w:rStyle w:val="PlaceholderText"/>
              <w:rFonts w:ascii="Arial" w:hAnsi="Arial" w:cs="Arial"/>
            </w:rPr>
            <w:t>Click or tap to enter a date.</w:t>
          </w:r>
        </w:p>
      </w:docPartBody>
    </w:docPart>
    <w:docPart>
      <w:docPartPr>
        <w:name w:val="DE3E38622CD749219FBC09878BF778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3D655E-71C0-4123-BF83-1C9865F1618B}"/>
      </w:docPartPr>
      <w:docPartBody>
        <w:p w:rsidR="00E65D10" w:rsidRDefault="00E65D10" w:rsidP="00E65D10">
          <w:pPr>
            <w:pStyle w:val="DE3E38622CD749219FBC09878BF778371"/>
          </w:pPr>
          <w:r w:rsidRPr="00BB7B17">
            <w:rPr>
              <w:rStyle w:val="PlaceholderText"/>
              <w:rFonts w:ascii="Arial" w:hAnsi="Arial" w:cs="Arial"/>
            </w:rPr>
            <w:t>Click or tap to enter a date.</w:t>
          </w:r>
        </w:p>
      </w:docPartBody>
    </w:docPart>
    <w:docPart>
      <w:docPartPr>
        <w:name w:val="16F6A6A4627E42F69C035661A61040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BF46B6-5478-42C0-9305-48C2DBECDBD3}"/>
      </w:docPartPr>
      <w:docPartBody>
        <w:p w:rsidR="00E65D10" w:rsidRDefault="00E65D10" w:rsidP="00E65D10">
          <w:pPr>
            <w:pStyle w:val="16F6A6A4627E42F69C035661A61040BB1"/>
          </w:pPr>
          <w:r w:rsidRPr="00BB7B17">
            <w:rPr>
              <w:rStyle w:val="PlaceholderText"/>
              <w:rFonts w:ascii="Arial" w:hAnsi="Arial" w:cs="Arial"/>
            </w:rPr>
            <w:t>Click or tap to enter a date.</w:t>
          </w:r>
        </w:p>
      </w:docPartBody>
    </w:docPart>
    <w:docPart>
      <w:docPartPr>
        <w:name w:val="565BC2BF761F49C79A84BA28827B66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316E40-6B9B-4C53-8FC5-0BEFDB5B709B}"/>
      </w:docPartPr>
      <w:docPartBody>
        <w:p w:rsidR="00E65D10" w:rsidRDefault="00E65D10" w:rsidP="00E65D10">
          <w:pPr>
            <w:pStyle w:val="565BC2BF761F49C79A84BA28827B66641"/>
          </w:pPr>
          <w:r w:rsidRPr="00BB7B17">
            <w:rPr>
              <w:rStyle w:val="PlaceholderText"/>
              <w:rFonts w:ascii="Arial" w:hAnsi="Arial" w:cs="Arial"/>
            </w:rPr>
            <w:t>Click or tap here to enter text.</w:t>
          </w:r>
        </w:p>
      </w:docPartBody>
    </w:docPart>
    <w:docPart>
      <w:docPartPr>
        <w:name w:val="C76B930DB4A74FA2805001DC2F67EF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54DF5E-2907-4033-AF0D-ABE39B203B8F}"/>
      </w:docPartPr>
      <w:docPartBody>
        <w:p w:rsidR="00E65D10" w:rsidRDefault="00E65D10" w:rsidP="00E65D10">
          <w:pPr>
            <w:pStyle w:val="C76B930DB4A74FA2805001DC2F67EF801"/>
          </w:pPr>
          <w:r w:rsidRPr="00BB7B17">
            <w:rPr>
              <w:rStyle w:val="PlaceholderText"/>
              <w:rFonts w:ascii="Arial" w:hAnsi="Arial" w:cs="Arial"/>
            </w:rPr>
            <w:t>Click or tap here to enter text.</w:t>
          </w:r>
        </w:p>
      </w:docPartBody>
    </w:docPart>
    <w:docPart>
      <w:docPartPr>
        <w:name w:val="8E21D616260A4130857365DBC5BC11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492B24-D86B-4A8E-ADA2-AF31996D7CD4}"/>
      </w:docPartPr>
      <w:docPartBody>
        <w:p w:rsidR="00E65D10" w:rsidRDefault="00E65D10" w:rsidP="00E65D10">
          <w:pPr>
            <w:pStyle w:val="8E21D616260A4130857365DBC5BC11191"/>
          </w:pPr>
          <w:r w:rsidRPr="00BB7B17">
            <w:rPr>
              <w:rStyle w:val="PlaceholderText"/>
              <w:rFonts w:ascii="Arial" w:hAnsi="Arial" w:cs="Arial"/>
            </w:rPr>
            <w:t>Click or tap here to enter text.</w:t>
          </w:r>
        </w:p>
      </w:docPartBody>
    </w:docPart>
    <w:docPart>
      <w:docPartPr>
        <w:name w:val="4AC36B7178BB45F6A4C29D2EFF148A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916DF9-3D8B-4C94-BBAF-B59EF1519283}"/>
      </w:docPartPr>
      <w:docPartBody>
        <w:p w:rsidR="00E65D10" w:rsidRDefault="00E65D10" w:rsidP="00E65D10">
          <w:pPr>
            <w:pStyle w:val="4AC36B7178BB45F6A4C29D2EFF148AF91"/>
          </w:pPr>
          <w:r w:rsidRPr="001A4BE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901EB7B498419FAEA26521C0C687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4EB83F-CE26-4AA6-9330-514F8B1E5EA9}"/>
      </w:docPartPr>
      <w:docPartBody>
        <w:p w:rsidR="00E65D10" w:rsidRDefault="00E65D10" w:rsidP="00E65D10">
          <w:pPr>
            <w:pStyle w:val="6E901EB7B498419FAEA26521C0C6870C1"/>
          </w:pPr>
          <w:r w:rsidRPr="001A4BE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3CDF2D080B4535B104BEEC8FF0C0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B9A11F-B602-479E-A3E8-F255E82361C5}"/>
      </w:docPartPr>
      <w:docPartBody>
        <w:p w:rsidR="00E65D10" w:rsidRDefault="00E65D10" w:rsidP="00E65D10">
          <w:pPr>
            <w:pStyle w:val="283CDF2D080B4535B104BEEC8FF0C0491"/>
          </w:pPr>
          <w:r w:rsidRPr="001A4BE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9D9E32B12D4E95889E350B609E92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D658BE-44F0-4046-8E69-98EA9AE6DA80}"/>
      </w:docPartPr>
      <w:docPartBody>
        <w:p w:rsidR="00E65D10" w:rsidRDefault="00E65D10" w:rsidP="00E65D10">
          <w:pPr>
            <w:pStyle w:val="759D9E32B12D4E95889E350B609E92F31"/>
          </w:pPr>
          <w:r w:rsidRPr="001A4BE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32322BC72D443C29694DBD13A74ED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F7C1C7-51BF-401D-BF11-657CD03EE9EE}"/>
      </w:docPartPr>
      <w:docPartBody>
        <w:p w:rsidR="00E65D10" w:rsidRDefault="00E65D10" w:rsidP="00E65D10">
          <w:pPr>
            <w:pStyle w:val="C32322BC72D443C29694DBD13A74ED9A1"/>
          </w:pPr>
          <w:r w:rsidRPr="001A4BE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9A41C2828548EC804347D2CA5120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3502CB-58A2-46E3-94F4-C1D9EC485988}"/>
      </w:docPartPr>
      <w:docPartBody>
        <w:p w:rsidR="00E65D10" w:rsidRDefault="00E65D10" w:rsidP="00E65D10">
          <w:pPr>
            <w:pStyle w:val="959A41C2828548EC804347D2CA5120251"/>
          </w:pPr>
          <w:r w:rsidRPr="001A4BE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742B986CC7430DB8011823AF8BE4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DF99A9-C129-48D0-A366-76F15801880F}"/>
      </w:docPartPr>
      <w:docPartBody>
        <w:p w:rsidR="00E65D10" w:rsidRDefault="00E65D10" w:rsidP="00E65D10">
          <w:pPr>
            <w:pStyle w:val="7E742B986CC7430DB8011823AF8BE4D31"/>
          </w:pPr>
          <w:r w:rsidRPr="00BB7B17">
            <w:rPr>
              <w:rStyle w:val="PlaceholderText"/>
              <w:rFonts w:ascii="Arial" w:hAnsi="Arial" w:cs="Arial"/>
              <w:i/>
              <w:iCs/>
              <w:sz w:val="20"/>
              <w:szCs w:val="20"/>
              <w:u w:val="single"/>
            </w:rPr>
            <w:t>Click or tap to enter a date.</w:t>
          </w:r>
        </w:p>
      </w:docPartBody>
    </w:docPart>
    <w:docPart>
      <w:docPartPr>
        <w:name w:val="F370AE990B70482FA5F6C38278B186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3A30A4-7351-492E-875E-F6D24B4DD049}"/>
      </w:docPartPr>
      <w:docPartBody>
        <w:p w:rsidR="00E65D10" w:rsidRDefault="00E65D10" w:rsidP="00E65D10">
          <w:pPr>
            <w:pStyle w:val="F370AE990B70482FA5F6C38278B186E2"/>
          </w:pPr>
          <w:r w:rsidRPr="001D5F73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F00E7"/>
    <w:rsid w:val="002143ED"/>
    <w:rsid w:val="002932DF"/>
    <w:rsid w:val="004A4BA0"/>
    <w:rsid w:val="00523D30"/>
    <w:rsid w:val="00525571"/>
    <w:rsid w:val="006025ED"/>
    <w:rsid w:val="006763B4"/>
    <w:rsid w:val="006F00E7"/>
    <w:rsid w:val="007408AD"/>
    <w:rsid w:val="008614A6"/>
    <w:rsid w:val="008C12BB"/>
    <w:rsid w:val="00A323DF"/>
    <w:rsid w:val="00C2083B"/>
    <w:rsid w:val="00C57223"/>
    <w:rsid w:val="00D23D72"/>
    <w:rsid w:val="00D93984"/>
    <w:rsid w:val="00E65D10"/>
    <w:rsid w:val="00EC2047"/>
    <w:rsid w:val="00FB58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65D10"/>
    <w:rPr>
      <w:color w:val="666666"/>
    </w:rPr>
  </w:style>
  <w:style w:type="paragraph" w:customStyle="1" w:styleId="DFFA4F0D54BC4BC99DB9D8679EA9185A">
    <w:name w:val="DFFA4F0D54BC4BC99DB9D8679EA9185A"/>
    <w:rsid w:val="00E65D10"/>
  </w:style>
  <w:style w:type="paragraph" w:customStyle="1" w:styleId="EFCDF612466D4352BD3944CB9ECAC553">
    <w:name w:val="EFCDF612466D4352BD3944CB9ECAC553"/>
    <w:rsid w:val="00E65D10"/>
  </w:style>
  <w:style w:type="paragraph" w:customStyle="1" w:styleId="2DA6BC0380A54B41A2E5832659644923">
    <w:name w:val="2DA6BC0380A54B41A2E5832659644923"/>
    <w:rsid w:val="00E65D10"/>
  </w:style>
  <w:style w:type="paragraph" w:customStyle="1" w:styleId="D711381F0A504E8BAD077B59BDE91A8F">
    <w:name w:val="D711381F0A504E8BAD077B59BDE91A8F"/>
    <w:rsid w:val="00EC2047"/>
  </w:style>
  <w:style w:type="paragraph" w:customStyle="1" w:styleId="F370AE990B70482FA5F6C38278B186E2">
    <w:name w:val="F370AE990B70482FA5F6C38278B186E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8C799143C7644DAB0EC24206ECE55A22">
    <w:name w:val="F8C799143C7644DAB0EC24206ECE55A2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D83B025526E547A7B6B90960762217752">
    <w:name w:val="D83B025526E547A7B6B9096076221775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E04E68DC4A2404AA56044A8B67DC6432">
    <w:name w:val="FE04E68DC4A2404AA56044A8B67DC64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A9816CEFF474EE793E822BF32DFFE0A2">
    <w:name w:val="1A9816CEFF474EE793E822BF32DFFE0A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CCB95D678CD4B8BB4004827889882E42">
    <w:name w:val="FCCB95D678CD4B8BB4004827889882E4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08A7AC74ECBC4A17B31FD821CB9EE72E2">
    <w:name w:val="08A7AC74ECBC4A17B31FD821CB9EE72E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B2891E4396D4A6CB02FA7482EC72B6E2">
    <w:name w:val="9B2891E4396D4A6CB02FA7482EC72B6E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4944877BC254A3985C7059474DE24372">
    <w:name w:val="94944877BC254A3985C7059474DE243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750E4FFAB504166905E46A046BD12232">
    <w:name w:val="1750E4FFAB504166905E46A046BD122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0F3E627C7B554FCB861A5DD19549D4442">
    <w:name w:val="0F3E627C7B554FCB861A5DD19549D444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1CED5CF09A44CAC97CB1AFAABD0394A2">
    <w:name w:val="11CED5CF09A44CAC97CB1AFAABD0394A2"/>
    <w:rsid w:val="00E65D10"/>
    <w:pPr>
      <w:spacing w:line="259" w:lineRule="auto"/>
      <w:ind w:left="720"/>
      <w:contextualSpacing/>
    </w:pPr>
    <w:rPr>
      <w:rFonts w:eastAsiaTheme="minorHAnsi"/>
      <w:sz w:val="22"/>
      <w:szCs w:val="22"/>
    </w:rPr>
  </w:style>
  <w:style w:type="paragraph" w:customStyle="1" w:styleId="C82C83349D524E93AEC94B6D599815982">
    <w:name w:val="C82C83349D524E93AEC94B6D599815982"/>
    <w:rsid w:val="00E65D10"/>
    <w:pPr>
      <w:spacing w:line="259" w:lineRule="auto"/>
      <w:ind w:left="720"/>
      <w:contextualSpacing/>
    </w:pPr>
    <w:rPr>
      <w:rFonts w:eastAsiaTheme="minorHAnsi"/>
      <w:sz w:val="22"/>
      <w:szCs w:val="22"/>
    </w:rPr>
  </w:style>
  <w:style w:type="paragraph" w:customStyle="1" w:styleId="BB6EE87182F846B798D94D7C50FFF90B2">
    <w:name w:val="BB6EE87182F846B798D94D7C50FFF90B2"/>
    <w:rsid w:val="00E65D10"/>
    <w:pPr>
      <w:spacing w:line="259" w:lineRule="auto"/>
      <w:ind w:left="720"/>
      <w:contextualSpacing/>
    </w:pPr>
    <w:rPr>
      <w:rFonts w:eastAsiaTheme="minorHAnsi"/>
      <w:sz w:val="22"/>
      <w:szCs w:val="22"/>
    </w:rPr>
  </w:style>
  <w:style w:type="paragraph" w:customStyle="1" w:styleId="99873A0077B04B98A5E7DD1B9BFEA7312">
    <w:name w:val="99873A0077B04B98A5E7DD1B9BFEA7312"/>
    <w:rsid w:val="00E65D10"/>
    <w:pPr>
      <w:spacing w:line="259" w:lineRule="auto"/>
      <w:ind w:left="720"/>
      <w:contextualSpacing/>
    </w:pPr>
    <w:rPr>
      <w:rFonts w:eastAsiaTheme="minorHAnsi"/>
      <w:sz w:val="22"/>
      <w:szCs w:val="22"/>
    </w:rPr>
  </w:style>
  <w:style w:type="paragraph" w:customStyle="1" w:styleId="C100DFA1C2084710B7AFFDB28AF6DE902">
    <w:name w:val="C100DFA1C2084710B7AFFDB28AF6DE902"/>
    <w:rsid w:val="00E65D10"/>
    <w:pPr>
      <w:spacing w:line="259" w:lineRule="auto"/>
      <w:ind w:left="720"/>
      <w:contextualSpacing/>
    </w:pPr>
    <w:rPr>
      <w:rFonts w:eastAsiaTheme="minorHAnsi"/>
      <w:sz w:val="22"/>
      <w:szCs w:val="22"/>
    </w:rPr>
  </w:style>
  <w:style w:type="paragraph" w:customStyle="1" w:styleId="3F40665DA5A64B1BB441CA33A51F339E2">
    <w:name w:val="3F40665DA5A64B1BB441CA33A51F339E2"/>
    <w:rsid w:val="00E65D10"/>
    <w:pPr>
      <w:spacing w:line="259" w:lineRule="auto"/>
      <w:ind w:left="720"/>
      <w:contextualSpacing/>
    </w:pPr>
    <w:rPr>
      <w:rFonts w:eastAsiaTheme="minorHAnsi"/>
      <w:sz w:val="22"/>
      <w:szCs w:val="22"/>
    </w:rPr>
  </w:style>
  <w:style w:type="paragraph" w:customStyle="1" w:styleId="0018BDD99E2A4D908FD42040FA603AFC2">
    <w:name w:val="0018BDD99E2A4D908FD42040FA603AFC2"/>
    <w:rsid w:val="00E65D10"/>
    <w:pPr>
      <w:spacing w:line="259" w:lineRule="auto"/>
      <w:ind w:left="720"/>
      <w:contextualSpacing/>
    </w:pPr>
    <w:rPr>
      <w:rFonts w:eastAsiaTheme="minorHAnsi"/>
      <w:sz w:val="22"/>
      <w:szCs w:val="22"/>
    </w:rPr>
  </w:style>
  <w:style w:type="paragraph" w:customStyle="1" w:styleId="944640807B7447B2A8FC637E700FC3452">
    <w:name w:val="944640807B7447B2A8FC637E700FC3452"/>
    <w:rsid w:val="00E65D10"/>
    <w:pPr>
      <w:spacing w:line="259" w:lineRule="auto"/>
      <w:ind w:left="720"/>
      <w:contextualSpacing/>
    </w:pPr>
    <w:rPr>
      <w:rFonts w:eastAsiaTheme="minorHAnsi"/>
      <w:sz w:val="22"/>
      <w:szCs w:val="22"/>
    </w:rPr>
  </w:style>
  <w:style w:type="paragraph" w:customStyle="1" w:styleId="B290E83770EB4B64BF8094B6E37F0A0F2">
    <w:name w:val="B290E83770EB4B64BF8094B6E37F0A0F2"/>
    <w:rsid w:val="00E65D10"/>
    <w:pPr>
      <w:spacing w:line="259" w:lineRule="auto"/>
      <w:ind w:left="720"/>
      <w:contextualSpacing/>
    </w:pPr>
    <w:rPr>
      <w:rFonts w:eastAsiaTheme="minorHAnsi"/>
      <w:sz w:val="22"/>
      <w:szCs w:val="22"/>
    </w:rPr>
  </w:style>
  <w:style w:type="paragraph" w:customStyle="1" w:styleId="0C305967C51B44E6B56A4114A41D03B32">
    <w:name w:val="0C305967C51B44E6B56A4114A41D03B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E86BC01B6BD94FB9897732F10FB7BEB72">
    <w:name w:val="E86BC01B6BD94FB9897732F10FB7BEB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705A4AA2CCB434D95DC3273D4FB4CF42">
    <w:name w:val="5705A4AA2CCB434D95DC3273D4FB4CF4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CB03C8CC2434E1198CA9F14E229B32D2">
    <w:name w:val="4CB03C8CC2434E1198CA9F14E229B32D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A41ECC8F55B4F4C86A2063FF5E1DB412">
    <w:name w:val="4A41ECC8F55B4F4C86A2063FF5E1DB41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60097CF61C54FF7B1586F51FA94A4A92">
    <w:name w:val="260097CF61C54FF7B1586F51FA94A4A9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1926DE16D3B4E559685EA5A3FADB25C2">
    <w:name w:val="91926DE16D3B4E559685EA5A3FADB25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292676B1E924C9F8ACBBAD9D7D2334C2">
    <w:name w:val="F292676B1E924C9F8ACBBAD9D7D2334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15D57413C174243BD9451CC55B74EEC2">
    <w:name w:val="915D57413C174243BD9451CC55B74EE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E6A561A0ECB24B26AF92C79392FFC74F2">
    <w:name w:val="E6A561A0ECB24B26AF92C79392FFC74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9E9D8301F924C2984838F643D61AF2A2">
    <w:name w:val="89E9D8301F924C2984838F643D61AF2A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B22DBBD015845F8A1DFB85D79738B6D2">
    <w:name w:val="2B22DBBD015845F8A1DFB85D79738B6D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DE429EE41FB447A87AAA321745EF2192">
    <w:name w:val="1DE429EE41FB447A87AAA321745EF219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36C77363533D43D2B95A23D21E390C7B2">
    <w:name w:val="36C77363533D43D2B95A23D21E390C7B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2ACBC84B30C41EE98425CEB895F1BD22">
    <w:name w:val="F2ACBC84B30C41EE98425CEB895F1BD2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D1AFE6754A3449E8B21A86CDAB92CE392">
    <w:name w:val="D1AFE6754A3449E8B21A86CDAB92CE39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DC816C790B234EE79DEEF099D8C45D6E2">
    <w:name w:val="DC816C790B234EE79DEEF099D8C45D6E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784A62C56A747EAAA52C2C678C87B002">
    <w:name w:val="8784A62C56A747EAAA52C2C678C87B00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A224B8A46FB494ABCFE2F6E8A3D0BB22">
    <w:name w:val="4A224B8A46FB494ABCFE2F6E8A3D0BB2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EBA89560E4E42538CCDAFED8888C50C2">
    <w:name w:val="4EBA89560E4E42538CCDAFED8888C50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1168B1BE314427FAB1883E76901621A2">
    <w:name w:val="F1168B1BE314427FAB1883E76901621A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BCCA4B553F5A4F289F85E56C548173272">
    <w:name w:val="BCCA4B553F5A4F289F85E56C5481732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B4707087F4C465582D3280F41FDCE9C2">
    <w:name w:val="5B4707087F4C465582D3280F41FDCE9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BED01FA0120341B6AD841D79385CBACF2">
    <w:name w:val="BED01FA0120341B6AD841D79385CBAC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ACD989D448F413AA9467390CCA890162">
    <w:name w:val="6ACD989D448F413AA9467390CCA89016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6C6514D6A0943DFBC666413A9C5571C2">
    <w:name w:val="96C6514D6A0943DFBC666413A9C5571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1C5702A26A147579649F1995A3CCE032">
    <w:name w:val="51C5702A26A147579649F1995A3CCE0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17E41B7E55D4520B67B730C86952C792">
    <w:name w:val="717E41B7E55D4520B67B730C86952C79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A945241471844D469855036846BDA69B2">
    <w:name w:val="A945241471844D469855036846BDA69B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BAB8DC3C2E14775899048896956D2EC2">
    <w:name w:val="1BAB8DC3C2E14775899048896956D2E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C9494CB276442C3B31ABE692624FB622">
    <w:name w:val="1C9494CB276442C3B31ABE692624FB62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DC91A06692342EEA62ADC842C3A70732">
    <w:name w:val="4DC91A06692342EEA62ADC842C3A707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9F0B790EF0F4607BEA7BC0899421EC72">
    <w:name w:val="69F0B790EF0F4607BEA7BC0899421EC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6BE832F6D584112974E115D370AC47D2">
    <w:name w:val="C6BE832F6D584112974E115D370AC47D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E576E5605F94A308DAB2951D0DB15CE2">
    <w:name w:val="9E576E5605F94A308DAB2951D0DB15CE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0D8D3703B6DF44859E2B1DF80E1F2CF22">
    <w:name w:val="0D8D3703B6DF44859E2B1DF80E1F2CF2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DBE734F862F467F915A351E535855FF2">
    <w:name w:val="6DBE734F862F467F915A351E535855F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85901E8E2FC4E0F9B86C438B17F22972">
    <w:name w:val="F85901E8E2FC4E0F9B86C438B17F229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8A4D80A024B4096B05707ACE61DDCD82">
    <w:name w:val="F8A4D80A024B4096B05707ACE61DDCD8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5CBBD4D72AA4B0597CCB8473F8EF6722">
    <w:name w:val="85CBBD4D72AA4B0597CCB8473F8EF672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B29201DCFDCC4A858CB41175754E793D2">
    <w:name w:val="B29201DCFDCC4A858CB41175754E793D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63A67157899455488C283E96B22875D2">
    <w:name w:val="763A67157899455488C283E96B22875D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02C78E90F0FE4926A4DDD1AF733409702">
    <w:name w:val="02C78E90F0FE4926A4DDD1AF73340970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64036E50B7047D29AB60FC3760179152">
    <w:name w:val="F64036E50B7047D29AB60FC376017915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DD6B2C0191F4176969AF5E18DB31E492">
    <w:name w:val="7DD6B2C0191F4176969AF5E18DB31E49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AECE0EA747DB45A1985F4D5640A232232">
    <w:name w:val="AECE0EA747DB45A1985F4D5640A2322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558F03B181A4EDF8773546E885BC02C2">
    <w:name w:val="C558F03B181A4EDF8773546E885BC02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D7F0D5A63494199BDA6D7D839884BDF2">
    <w:name w:val="7D7F0D5A63494199BDA6D7D839884BD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7D6DBB24B464402A69D1BA4D1D23D012">
    <w:name w:val="C7D6DBB24B464402A69D1BA4D1D23D01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D7B6C2CC54C435FBDC64E243AB7E6152">
    <w:name w:val="5D7B6C2CC54C435FBDC64E243AB7E615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B31F2271EAB94E35AC777ECA94C1EFC82">
    <w:name w:val="B31F2271EAB94E35AC777ECA94C1EFC8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75BE019D8B848818F0BAC2661C9DE942">
    <w:name w:val="775BE019D8B848818F0BAC2661C9DE94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D7EEB707D1741FDBC9931BB3ABAC77A2">
    <w:name w:val="FD7EEB707D1741FDBC9931BB3ABAC77A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089E6C4D5B44C2A9B9D59520F66F5572">
    <w:name w:val="2089E6C4D5B44C2A9B9D59520F66F55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5393D0C45E744A0BAF80C178CF6DD3C2">
    <w:name w:val="45393D0C45E744A0BAF80C178CF6DD3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9B01ACB7B254CDA8A4724AB4F92E8432">
    <w:name w:val="69B01ACB7B254CDA8A4724AB4F92E84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3D05F6101854D44A9ACC0DAA1092E6F2">
    <w:name w:val="63D05F6101854D44A9ACC0DAA1092E6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A6BF314F12684D4EA043CC95CD06B0B72">
    <w:name w:val="A6BF314F12684D4EA043CC95CD06B0B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49CCCDE22ED492BA666FC850909AD3F2">
    <w:name w:val="549CCCDE22ED492BA666FC850909AD3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B2AA0AE5353C4E079D55D1FEA770E3EC2">
    <w:name w:val="B2AA0AE5353C4E079D55D1FEA770E3E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60588C44FD64A9EBE74A06FF44CE4F82">
    <w:name w:val="860588C44FD64A9EBE74A06FF44CE4F8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4CE983AFD3049B4929A63F8A9FE78F02">
    <w:name w:val="F4CE983AFD3049B4929A63F8A9FE78F0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82B8189D00548EFA04A51D15B35D7FE2">
    <w:name w:val="482B8189D00548EFA04A51D15B35D7FE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DB29D263A2B4BBB8C6D98302602657B2">
    <w:name w:val="6DB29D263A2B4BBB8C6D98302602657B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743ADB7BD6940C6B345FDC7E062EB1F2">
    <w:name w:val="C743ADB7BD6940C6B345FDC7E062EB1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4FC8E3830B445FFAE29502A089933122">
    <w:name w:val="94FC8E3830B445FFAE29502A08993312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90775C6BFB146888DCF35B805CDF5992">
    <w:name w:val="C90775C6BFB146888DCF35B805CDF599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13A8F1DF4C54246B71A4F548D5457382">
    <w:name w:val="613A8F1DF4C54246B71A4F548D545738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A75AEFE06915473683DF5CE26806B92E2">
    <w:name w:val="A75AEFE06915473683DF5CE26806B92E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4A080468D7043159DA2C70A67D63F3D2">
    <w:name w:val="94A080468D7043159DA2C70A67D63F3D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442924DA097450DB55C56459E14B6CC2">
    <w:name w:val="7442924DA097450DB55C56459E14B6C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CC9CF5A4480425599CB0775BB99E7602">
    <w:name w:val="6CC9CF5A4480425599CB0775BB99E760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7B5A38398824CA0BB69979474F49A442">
    <w:name w:val="77B5A38398824CA0BB69979474F49A44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73590E6471E4869B107EF4A0A954BF12">
    <w:name w:val="473590E6471E4869B107EF4A0A954BF1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A1384641027F4270BF0617DEAE179BCD2">
    <w:name w:val="A1384641027F4270BF0617DEAE179BCD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720687EF12F486A973B0F5FE2D8F69E2">
    <w:name w:val="9720687EF12F486A973B0F5FE2D8F69E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B19756E6980D490882932BD2D14C22FF2">
    <w:name w:val="B19756E6980D490882932BD2D14C22F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8C1CC7942734E8A8F6F0DEAE5B88C592">
    <w:name w:val="48C1CC7942734E8A8F6F0DEAE5B88C59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F0BA3AD36E6489DBD9A7393140387B92">
    <w:name w:val="8F0BA3AD36E6489DBD9A7393140387B9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0682C6BDA42349D19C9769C44A5956EF2">
    <w:name w:val="0682C6BDA42349D19C9769C44A5956E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7C599B6F2E34392884F0492A80CFFFA3">
    <w:name w:val="C7C599B6F2E34392884F0492A80CFFFA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C0634BB97AB4B91BDFB6507D1C0B1253">
    <w:name w:val="5C0634BB97AB4B91BDFB6507D1C0B125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B4A2652BDF04D34B03A528EDBC692A43">
    <w:name w:val="6B4A2652BDF04D34B03A528EDBC692A4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DF4769B56F347A096ABD892C5A04A3C3">
    <w:name w:val="8DF4769B56F347A096ABD892C5A04A3C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EBBAF691062842F0919112F5EBD206B43">
    <w:name w:val="EBBAF691062842F0919112F5EBD206B4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194E77E4F2B400D986E8855544237653">
    <w:name w:val="8194E77E4F2B400D986E885554423765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4395A7382764BC7B964427B83FDD60C3">
    <w:name w:val="24395A7382764BC7B964427B83FDD60C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AF2629C41BF4084BC153205A44BDA703">
    <w:name w:val="FAF2629C41BF4084BC153205A44BDA70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1F9CC10034E446EA2AF1C2DFC41F0E73">
    <w:name w:val="91F9CC10034E446EA2AF1C2DFC41F0E7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B572427E99644A49B69C450444E2CE7E3">
    <w:name w:val="B572427E99644A49B69C450444E2CE7E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01B51312BBA4CB7B77C0F7D127C9C3B3">
    <w:name w:val="101B51312BBA4CB7B77C0F7D127C9C3B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0ED5941C882348A4BCE4EC97DFD3EF303">
    <w:name w:val="0ED5941C882348A4BCE4EC97DFD3EF30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2D23407B9644AF48D254C35C731983C3">
    <w:name w:val="72D23407B9644AF48D254C35C731983C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D955E32A95B24219B1819684232FDD1A3">
    <w:name w:val="D955E32A95B24219B1819684232FDD1A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B61C56AC8D8461F807E7A4BE11F7D693">
    <w:name w:val="7B61C56AC8D8461F807E7A4BE11F7D69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7C2FF37EAAE4F188FC16788DA9685583">
    <w:name w:val="67C2FF37EAAE4F188FC16788DA968558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4499FE039AE4DB89FADDE085966245D3">
    <w:name w:val="84499FE039AE4DB89FADDE085966245D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94082C5E3164AAAAA265A93F54E157D3">
    <w:name w:val="494082C5E3164AAAAA265A93F54E157D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DDC5F9AC7B040219E8339C30F1BB2CE3">
    <w:name w:val="CDDC5F9AC7B040219E8339C30F1BB2CE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A7B54AB3565F4360BA1FC6B8FA8950213">
    <w:name w:val="A7B54AB3565F4360BA1FC6B8FA895021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35A875ABDCD4295892DE46928CDE1B23">
    <w:name w:val="235A875ABDCD4295892DE46928CDE1B2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B14A3B9FC4F4C3A84945FEB085F12F83">
    <w:name w:val="7B14A3B9FC4F4C3A84945FEB085F12F8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B015512F65845858CD9B29862F85B3D3">
    <w:name w:val="7B015512F65845858CD9B29862F85B3D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F7CF6B8526A46F691F29A968B0CA5183">
    <w:name w:val="1F7CF6B8526A46F691F29A968B0CA518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36C0444F5BD54485A81BA9612252B1583">
    <w:name w:val="36C0444F5BD54485A81BA9612252B158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878782F24D6446EBC380E0A378247C23">
    <w:name w:val="2878782F24D6446EBC380E0A378247C2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AC4B22CCD8E4269A0A7F22FA8393AA03">
    <w:name w:val="1AC4B22CCD8E4269A0A7F22FA8393AA0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2EBA2FEA7044AD3B3A6B530DE0E03A93">
    <w:name w:val="12EBA2FEA7044AD3B3A6B530DE0E03A9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38781D721D94B45B962EEF758F893FA3">
    <w:name w:val="838781D721D94B45B962EEF758F893FA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AB87EE4CB6340EBAD158A44DAA5BF283">
    <w:name w:val="5AB87EE4CB6340EBAD158A44DAA5BF28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21DB2DB416D40BBAD89630F100839063">
    <w:name w:val="621DB2DB416D40BBAD89630F10083906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5DD9700C1B3428DB24959DF3F055E213">
    <w:name w:val="95DD9700C1B3428DB24959DF3F055E21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1795B756D954931B7EAEACED34BC6733">
    <w:name w:val="51795B756D954931B7EAEACED34BC673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05BEC2286BF54A63968218AF031E8A663">
    <w:name w:val="05BEC2286BF54A63968218AF031E8A66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BA68594B1E3F4472AEDEAC667664B1503">
    <w:name w:val="BA68594B1E3F4472AEDEAC667664B150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11BEEDDAD7E457CB4BCCC092ED703193">
    <w:name w:val="811BEEDDAD7E457CB4BCCC092ED70319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A044E637014D4508BD1695A2D73CE1583">
    <w:name w:val="A044E637014D4508BD1695A2D73CE158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0E5E447E8444EBA896C5FEE11F15F6D3">
    <w:name w:val="60E5E447E8444EBA896C5FEE11F15F6D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664DD26E1804813941729A94677828F3">
    <w:name w:val="2664DD26E1804813941729A94677828F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0A66497EF2044988A2B089010CA1F383">
    <w:name w:val="90A66497EF2044988A2B089010CA1F38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7DE6C92650344D3A4344ED434D29C7F2">
    <w:name w:val="97DE6C92650344D3A4344ED434D29C7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B350427A2E244A08BCD8E8322F9CE44B3">
    <w:name w:val="B350427A2E244A08BCD8E8322F9CE44B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17A6843C0CB4205826CF29220F7A2431">
    <w:name w:val="F17A6843C0CB4205826CF29220F7A243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04B6E949F004E56AD760FF35B08229E3">
    <w:name w:val="204B6E949F004E56AD760FF35B08229E3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B1FC7414F90F4A6EAEB144AA4B9A6DC72">
    <w:name w:val="B1FC7414F90F4A6EAEB144AA4B9A6DC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33A84DB4DFBA4EE883B117E0907FC88A2">
    <w:name w:val="33A84DB4DFBA4EE883B117E0907FC88A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A510ADDCB6A4701BBF986D9FD1ABCB42">
    <w:name w:val="5A510ADDCB6A4701BBF986D9FD1ABCB4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BBDCF81545E44EB99DBC010A100215C1">
    <w:name w:val="7BBDCF81545E44EB99DBC010A100215C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E4C5F04FE0F492AB1B6C01E0180327E2">
    <w:name w:val="7E4C5F04FE0F492AB1B6C01E0180327E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568B9E6115A44FA8EB80757EC36FB212">
    <w:name w:val="9568B9E6115A44FA8EB80757EC36FB21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0C6A38BABC034170984FC0849CAD79C52">
    <w:name w:val="0C6A38BABC034170984FC0849CAD79C5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B6EBE4C995949818CE88411012B49032">
    <w:name w:val="4B6EBE4C995949818CE88411012B490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D7AE6B0705C84FB0A748819D12B927D12">
    <w:name w:val="D7AE6B0705C84FB0A748819D12B927D1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401A04352D24C88886F90D2B24C924D2">
    <w:name w:val="5401A04352D24C88886F90D2B24C924D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347A38F6286F4723AC22A822C177B0862">
    <w:name w:val="347A38F6286F4723AC22A822C177B086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E5FD5AC887274217A3EC6F893DDE1D6F2">
    <w:name w:val="E5FD5AC887274217A3EC6F893DDE1D6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D54F90C5C9C040DE95330847FA4DD3A22">
    <w:name w:val="D54F90C5C9C040DE95330847FA4DD3A2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5BD5772F6FD4965A2936F64A67061C32">
    <w:name w:val="55BD5772F6FD4965A2936F64A67061C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AF7DDCF687FE4394B49E5C73B8735AA72">
    <w:name w:val="AF7DDCF687FE4394B49E5C73B8735AA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748011B2AE44BC8A2C8566B58FAD7732">
    <w:name w:val="7748011B2AE44BC8A2C8566B58FAD77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339C4728D3154595ACB532704BFF4F582">
    <w:name w:val="339C4728D3154595ACB532704BFF4F58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60093F6EF5D4B7FB377D187BCA3E78D2">
    <w:name w:val="260093F6EF5D4B7FB377D187BCA3E78D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30DAA465AFA24F0483D86920BA4FDA572">
    <w:name w:val="30DAA465AFA24F0483D86920BA4FDA5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E7D192DF89B420DB45FD449A8B4D4E42">
    <w:name w:val="1E7D192DF89B420DB45FD449A8B4D4E4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73E6C8FE3684BBFA8690C4FF920D1D41">
    <w:name w:val="F73E6C8FE3684BBFA8690C4FF920D1D4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2638192F31E494A96B98245B2D250F51">
    <w:name w:val="12638192F31E494A96B98245B2D250F5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C03818E4B6C4340BB5D8989A864DD9C2">
    <w:name w:val="7C03818E4B6C4340BB5D8989A864DD9C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B798C4DDB0D4539B2A984F0B77FCA242">
    <w:name w:val="9B798C4DDB0D4539B2A984F0B77FCA24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00E862C4578844A28C93673395FA68D01">
    <w:name w:val="00E862C4578844A28C93673395FA68D0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D626515E5F5C45C19ED6BD44A3B28B152">
    <w:name w:val="D626515E5F5C45C19ED6BD44A3B28B15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EBBAFBAA3C4646CCB82240039C5CCC542">
    <w:name w:val="EBBAFBAA3C4646CCB82240039C5CCC54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E6DD6245589C4E0488BED713F92905032">
    <w:name w:val="E6DD6245589C4E0488BED713F929050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DE3E38622CD749219FBC09878BF778371">
    <w:name w:val="DE3E38622CD749219FBC09878BF77837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9892B7BB1CF443BB68EDBA9FC49C0292">
    <w:name w:val="49892B7BB1CF443BB68EDBA9FC49C029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AA95D3318CC4E5BA840F7380DFB09212">
    <w:name w:val="2AA95D3318CC4E5BA840F7380DFB0921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F3CB956A2504E73AC1714061EA084312">
    <w:name w:val="2F3CB956A2504E73AC1714061EA08431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6F6A6A4627E42F69C035661A61040BB1">
    <w:name w:val="16F6A6A4627E42F69C035661A61040BB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BE1BE6D1141422EBE6EE76BBB30FCF22">
    <w:name w:val="CBE1BE6D1141422EBE6EE76BBB30FCF2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F00D2C67733A462AA841E110691597D02">
    <w:name w:val="F00D2C67733A462AA841E110691597D0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F432174E3384B568C456D2080EF69072">
    <w:name w:val="CF432174E3384B568C456D2080EF690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565BC2BF761F49C79A84BA28827B66641">
    <w:name w:val="565BC2BF761F49C79A84BA28827B6664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D2D4A5127A3E40709A6587E4F01CAF132">
    <w:name w:val="D2D4A5127A3E40709A6587E4F01CAF13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E82B07D3D52042EDB97B9D6055151A552">
    <w:name w:val="E82B07D3D52042EDB97B9D6055151A55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76B930DB4A74FA2805001DC2F67EF801">
    <w:name w:val="C76B930DB4A74FA2805001DC2F67EF80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A1BFC3870AE244C79AAA9D9DB2F7940F2">
    <w:name w:val="A1BFC3870AE244C79AAA9D9DB2F7940F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350616894FC402BBC3AC49E995CE72E2">
    <w:name w:val="C350616894FC402BBC3AC49E995CE72E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8E21D616260A4130857365DBC5BC11191">
    <w:name w:val="8E21D616260A4130857365DBC5BC1119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1699C19EFF7146E388BF090F85E9DB172">
    <w:name w:val="1699C19EFF7146E388BF090F85E9DB17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E7E70997F7D447DE9E441B05281C5DB92">
    <w:name w:val="E7E70997F7D447DE9E441B05281C5DB9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0773CEB6B5DB4324A3F352D95F3815E52">
    <w:name w:val="0773CEB6B5DB4324A3F352D95F3815E52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4AC36B7178BB45F6A4C29D2EFF148AF91">
    <w:name w:val="4AC36B7178BB45F6A4C29D2EFF148AF9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6E901EB7B498419FAEA26521C0C6870C1">
    <w:name w:val="6E901EB7B498419FAEA26521C0C6870C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83CDF2D080B4535B104BEEC8FF0C0491">
    <w:name w:val="283CDF2D080B4535B104BEEC8FF0C049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59D9E32B12D4E95889E350B609E92F31">
    <w:name w:val="759D9E32B12D4E95889E350B609E92F3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C32322BC72D443C29694DBD13A74ED9A1">
    <w:name w:val="C32322BC72D443C29694DBD13A74ED9A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959A41C2828548EC804347D2CA5120251">
    <w:name w:val="959A41C2828548EC804347D2CA512025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7E742B986CC7430DB8011823AF8BE4D31">
    <w:name w:val="7E742B986CC7430DB8011823AF8BE4D31"/>
    <w:rsid w:val="00E65D10"/>
    <w:pPr>
      <w:spacing w:line="259" w:lineRule="auto"/>
    </w:pPr>
    <w:rPr>
      <w:rFonts w:eastAsiaTheme="minorHAnsi"/>
      <w:sz w:val="22"/>
      <w:szCs w:val="22"/>
    </w:rPr>
  </w:style>
  <w:style w:type="paragraph" w:customStyle="1" w:styleId="29854FA95EBC4DB6AB2BCCA3149601D5">
    <w:name w:val="29854FA95EBC4DB6AB2BCCA3149601D5"/>
    <w:rsid w:val="00EC2047"/>
  </w:style>
  <w:style w:type="paragraph" w:customStyle="1" w:styleId="7B9B62AC3E384854871891FFB2548B4A">
    <w:name w:val="7B9B62AC3E384854871891FFB2548B4A"/>
    <w:rsid w:val="00EC2047"/>
  </w:style>
  <w:style w:type="paragraph" w:customStyle="1" w:styleId="9DDD04EF8BFD4FF0BF9D2134119B2F75">
    <w:name w:val="9DDD04EF8BFD4FF0BF9D2134119B2F75"/>
    <w:rsid w:val="00EC2047"/>
  </w:style>
  <w:style w:type="paragraph" w:customStyle="1" w:styleId="A0C63AB854094930A81B8DE1BC474FE1">
    <w:name w:val="A0C63AB854094930A81B8DE1BC474FE1"/>
    <w:rsid w:val="00EC2047"/>
  </w:style>
  <w:style w:type="paragraph" w:customStyle="1" w:styleId="9282BFCA1CE84D9C8080699011B2712D">
    <w:name w:val="9282BFCA1CE84D9C8080699011B2712D"/>
    <w:rsid w:val="00EC2047"/>
  </w:style>
  <w:style w:type="paragraph" w:customStyle="1" w:styleId="05F4301B128F45FA994C9CA70BFAA51E">
    <w:name w:val="05F4301B128F45FA994C9CA70BFAA51E"/>
    <w:rsid w:val="00EC2047"/>
  </w:style>
  <w:style w:type="paragraph" w:customStyle="1" w:styleId="83104A30E4074C91AC533EB47DEA3B6E">
    <w:name w:val="83104A30E4074C91AC533EB47DEA3B6E"/>
    <w:rsid w:val="00EC2047"/>
  </w:style>
  <w:style w:type="paragraph" w:customStyle="1" w:styleId="B2A41250D7174C66B8C35E387656D232">
    <w:name w:val="B2A41250D7174C66B8C35E387656D232"/>
    <w:rsid w:val="00EC2047"/>
  </w:style>
  <w:style w:type="paragraph" w:customStyle="1" w:styleId="B5988C4934F7421FB8D6A2EB87C42E98">
    <w:name w:val="B5988C4934F7421FB8D6A2EB87C42E98"/>
    <w:rsid w:val="00EC2047"/>
  </w:style>
  <w:style w:type="paragraph" w:customStyle="1" w:styleId="83DAFDDE6A054B2DA2DAE0F945E98DCB">
    <w:name w:val="83DAFDDE6A054B2DA2DAE0F945E98DCB"/>
    <w:rsid w:val="00EC2047"/>
  </w:style>
  <w:style w:type="paragraph" w:customStyle="1" w:styleId="64A80382703049EA85180E55FD5BFF92">
    <w:name w:val="64A80382703049EA85180E55FD5BFF92"/>
    <w:rsid w:val="00EC2047"/>
  </w:style>
  <w:style w:type="paragraph" w:customStyle="1" w:styleId="C8368EDD7CFD46E888634BF946FEC0B0">
    <w:name w:val="C8368EDD7CFD46E888634BF946FEC0B0"/>
    <w:rsid w:val="00EC2047"/>
  </w:style>
  <w:style w:type="paragraph" w:customStyle="1" w:styleId="9D263CB83E07416B88845DE28DB03321">
    <w:name w:val="9D263CB83E07416B88845DE28DB03321"/>
    <w:rsid w:val="00EC204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16554ad-275e-4b77-b73f-512079d74153">
      <Terms xmlns="http://schemas.microsoft.com/office/infopath/2007/PartnerControls"/>
    </lcf76f155ced4ddcb4097134ff3c332f>
    <TaxCatchAll xmlns="c379a7e2-0fb0-4059-9e4f-5bc46e36089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8A029B2C23214BA48CF25DC97FDBF8" ma:contentTypeVersion="19" ma:contentTypeDescription="Create a new document." ma:contentTypeScope="" ma:versionID="e103227fc219569306da32e19bfef065">
  <xsd:schema xmlns:xsd="http://www.w3.org/2001/XMLSchema" xmlns:xs="http://www.w3.org/2001/XMLSchema" xmlns:p="http://schemas.microsoft.com/office/2006/metadata/properties" xmlns:ns2="816554ad-275e-4b77-b73f-512079d74153" xmlns:ns3="c379a7e2-0fb0-4059-9e4f-5bc46e36089a" targetNamespace="http://schemas.microsoft.com/office/2006/metadata/properties" ma:root="true" ma:fieldsID="ee2154177bb8f76e40f9ca9737f14216" ns2:_="" ns3:_="">
    <xsd:import namespace="816554ad-275e-4b77-b73f-512079d74153"/>
    <xsd:import namespace="c379a7e2-0fb0-4059-9e4f-5bc46e360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6554ad-275e-4b77-b73f-512079d74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f0a01af-0b53-400e-b6e2-1063d9e924e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79a7e2-0fb0-4059-9e4f-5bc46e36089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43c2877-092c-4016-8ad9-e3ca15764a65}" ma:internalName="TaxCatchAll" ma:showField="CatchAllData" ma:web="c379a7e2-0fb0-4059-9e4f-5bc46e3608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D477F60-3D5C-4D6A-98FF-40F791226C0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96990E-8EA0-49D1-88B2-EC865468EEAA}">
  <ds:schemaRefs>
    <ds:schemaRef ds:uri="http://schemas.microsoft.com/office/2006/metadata/properties"/>
    <ds:schemaRef ds:uri="http://schemas.microsoft.com/office/infopath/2007/PartnerControls"/>
    <ds:schemaRef ds:uri="816554ad-275e-4b77-b73f-512079d74153"/>
    <ds:schemaRef ds:uri="c379a7e2-0fb0-4059-9e4f-5bc46e36089a"/>
  </ds:schemaRefs>
</ds:datastoreItem>
</file>

<file path=customXml/itemProps3.xml><?xml version="1.0" encoding="utf-8"?>
<ds:datastoreItem xmlns:ds="http://schemas.openxmlformats.org/officeDocument/2006/customXml" ds:itemID="{9C422551-47C0-4170-B24B-849B52C904E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B4087A-DEBD-4C00-9372-05BA2F9FBD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6554ad-275e-4b77-b73f-512079d74153"/>
    <ds:schemaRef ds:uri="c379a7e2-0fb0-4059-9e4f-5bc46e360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Words>1263</Words>
  <Characters>5419</Characters>
  <CharactersWithSpaces>6384</CharactersWithSpaces>
  <Paragraphs>2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5:00Z</dcterms:created>
  <dc:creator/>
  <dc:description/>
  <dc:language>en-US</dc:language>
  <cp:lastModifiedBy/>
  <dcterms:modified xsi:type="dcterms:W3CDTF">2025-07-09T1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8A029B2C23214BA48CF25DC97FDBF8</vt:lpwstr>
  </property>
  <property fmtid="{D5CDD505-2E9C-101B-9397-08002B2CF9AE}" pid="3" name="MediaServiceImageTags">
    <vt:lpwstr/>
  </property>
</Properties>
</file>